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Соборного уложения (164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кто иноверцы, какие не буди веры, или и русский человек, возложит хулу на Господа Бога и Спасителя нашего Иисуса Христа, или на рождавшую его Пречистую Владычицу и Приснодеву Марию, или на честный крест, или на святых его угодников да будет сыщется про то допряма, и того богохульника обличив, казнить, с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кто каким умышлением ечнет мыслить на государево здоровье злое дело, и про то его злое умышление кто известит, и по тому извету умышление сыщется допряма. Такого по сыску казнить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будет кто желая московским государством завладеть и государем быть, кто царского величества с недруги учнёт дружить, и советными грамотами ссылаться, и помощь им всяческую чинить. Такого изменника казнить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местья и вотчины и животы изменичьи взяти на госуд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жёны и дети таких изменников про ту их измену ведали, и их по тому же казнити ка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будет кто сведав в каких людях скоп и заговор или иной злой умысел. А государю про то не известит, его за то казнить смертью без всякой пощ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будет кто вотчинники и помещики учнут государю бити челом о беглых своих крестьянах и бобылях тех крестьян и бобылей тех крестьян и бобылей по сыску отдавати по писцовым книгам без уроч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 за крестьян своих ищут и отвечают они же дворяне и дети боярские во всех делах, кроме татьбы и разбою, и поличного и смертных уби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е слободы на Москве государевых податей не платят и служб не служат, и те слободы со всеми людьми, которые в тех слобода живут, всех взяти на государя в тягло и в службы безлетно и бесповоротно, опричь кабаль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предь, опричь государевых слобод, ничьим слободам на Москве и в городах не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ких чинов торговые и ремесленные люди и розданы в тяглые сотни, и тем людям быть впредь бесповоротно за государем, где кто в тягло от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к доку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торические события вызвали появление Соборного улож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чём свидетельствует жестокость наказания? Обоснуйте вывод, который можно сделать о государственной власти России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авните статьи Уложения с указами 1579г. Что изменилось в положении крестьян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менилось в положении посадских людей? Сравните их положение с положением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3:00Z</dcterms:created>
  <dc:creator>Александр Валерьевич </dc:creator>
  <dc:description/>
  <cp:keywords/>
  <dc:language>en-US</dc:language>
  <cp:lastModifiedBy>Саша</cp:lastModifiedBy>
  <dcterms:modified xsi:type="dcterms:W3CDTF">2011-11-07T05:24:00Z</dcterms:modified>
  <cp:revision>5</cp:revision>
  <dc:subject/>
  <dc:title/>
</cp:coreProperties>
</file>