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жиею милостию мы, великий государь царь и великий князь Михайло Феодорович, всея Руси самодержавец, по нашему царскому милосердию, а по совету и прошению матери нашей государыни великой старицы иконии Марфы Ивановны, пожаловали Костромского уезда нашего села Домнина крестьянина Богдашку Собинина, за службу к нам и за кровь и за терпение тестя его Ивана Сусанина: как мы великий государь царь и великий князь Михайло Федорович всея Руссии  в прошлом году были на Костроме, и в ту пору приходили в Костромской уезд польские и литовские люди, а тестя его, Богдашкова, Ивана Сусанина в ту пору литовские люди изымали и его пытали великими немереными пытками, а пытали у него, где в ту пору мы, великий государь царь и великий князь Михайло Федорович всея Руссии, были; и он, Иван, ведая про нас, великого государя, где мы в ту пору были, терпя от тех польских и литовских людей немерные пытки, про нас, великого государя, тем польским и литовским людям, где мы в ту пору не сказал, и польские и литовские люди замучили его до смерти. И мы великий государь царь и великий князь Михайло Феодорович всея Руссии, пожаловали его, Ивана Сусанина, к нам службу и за кровь, в Костромской уезде нашего дворцового села Домнина половину деревни Деревнищ, на чем он Богдашка ныне живет, наших никаких податей, и кормов, и подвод, и наметных всяких столовых и хлебных запасов, и в городовые поделки, и в мостовщину и в иные ни в какие подати иметь с них не велели, велели им те полдеревни во всем обделить и детям их и внучатам и во весь род их неподвижно. И велели, по нашему царскому жалованью, владеть ему, Богдашке Собинину, и детям его, и внучатам, и правнучатам, и в род их вовеки неподви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в чем заключался подвиг Ивана Сус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2:00Z</dcterms:created>
  <dc:creator>Александр Валерьевич </dc:creator>
  <dc:description/>
  <cp:keywords/>
  <dc:language>en-US</dc:language>
  <cp:lastModifiedBy>Саша</cp:lastModifiedBy>
  <dcterms:modified xsi:type="dcterms:W3CDTF">2011-10-28T11:11:00Z</dcterms:modified>
  <cp:revision>5</cp:revision>
  <dc:subject/>
  <dc:title/>
</cp:coreProperties>
</file>