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ий Шу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туплении на престол Василий Шуйский впервые в истории России дал «крестоцеловальную запись» (то есть род письменной присяги подданным, закрепленной целованием креста). Документ сводился к трем главным пунктам: никого не предавать смерти без суда с боярами и приговора Думы, в случае преступления не подвергать гонениям и не лишать имущества родню виновных, наконец, не слушать ложных доносов, не проверив их тщательным следствием, и наказывать доносчика за навет. Некоторые историки, как, например В.О. Ключевский, склонны видеть в «крестоцеловальной записи» ограничение царской власти в пользу бояр. С.Ф. Платонов считал, что в записи « трудно найти действительное ограничение царского полновластия, а можно видеть только отказ этого полновластия от недостойных способов его проявления; царь обещает лишь воздерживаться от причуд личного произвола и действовать посредством суда бояр, который существовал одинаково во все времена Московского государства…». На сходных позициях стоит и Р.Г. Скрынников, который видит в записи всего лишь возврат к традиции, нарушенной опричниной, когда Иван Грозный узурпировал право боярского суда, подменив его личным произволом Интересную оценку документу дает В.Б. Кобрин. Он соглашается, что в «крестоцеловальной записи» не было реального ограничения власти царя. Значение акта, по мысли историка, в том, что он мог положить начало новой политической традиции, представлял собой еще одну упущенную возможность российской истории, «Это был первый договор царя со своим подданным, - писал исследователь. – Вспомнив, что для Ивана Грозного все его подданные были лишь рабами , которых он волен жаловать и казнить. Даже мысли, что не его «холопы» ему, а он им будет присягать, «целовать крест», не могло возникнуть у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Ключевский был прав, когда писал, что « Василий Шуйский превратился из государя холопов в правомерного царя подданных, правящего по законам». Запись Шуйского была первым, робким и неуверенным, но шагом к правовому государству. Разумеется, к феодальному. Правда, Шуйский на практике редко считался со своей записью: судя по всему, он просто не знал, что такое святость присяги. Но уже само по себе торжественное провозглашение совершенно нового принципа отправления власти не могло пройти бесследно: недаром основное положения «крестоцеловальной записи» повторялось в двух договорах, заключенных русскими боярами с Сигизмун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о призвании на русский престол королевича Владисл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формируйте различные точки зрения по вопросу «крестоцеловальной записи».</w:t>
      </w:r>
    </w:p>
    <w:p>
      <w:pPr>
        <w:pStyle w:val="Normal"/>
        <w:jc w:val="both"/>
        <w:rPr/>
      </w:pPr>
      <w:r>
        <w:rPr>
          <w:sz w:val="28"/>
          <w:szCs w:val="28"/>
        </w:rPr>
        <w:t>2)Определите и аргументируйте свою пози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4:00Z</dcterms:created>
  <dc:creator>Александр Валерьевич </dc:creator>
  <dc:description/>
  <cp:keywords/>
  <dc:language>en-US</dc:language>
  <cp:lastModifiedBy>Саша</cp:lastModifiedBy>
  <dcterms:modified xsi:type="dcterms:W3CDTF">2011-10-28T10:57:00Z</dcterms:modified>
  <cp:revision>7</cp:revision>
  <dc:subject/>
  <dc:title>Василий Шуйский</dc:title>
</cp:coreProperties>
</file>