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ОЛОТНИКОВЕ.</w:t>
      </w:r>
    </w:p>
    <w:p>
      <w:pPr>
        <w:pStyle w:val="Normal"/>
        <w:jc w:val="both"/>
        <w:rPr/>
      </w:pPr>
      <w:r>
        <w:rPr>
          <w:sz w:val="28"/>
          <w:szCs w:val="28"/>
        </w:rPr>
        <w:t>«Об Иване Исаевиче Болотникове, прибывшем из Венеции  в Польшу, и о том, как он был направлен для войны в Россию одним поляком, выдававшим себя за Димитрия  всей Ру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коре после Мартынова дня на помощь путивльскому воеводе Истоме Пашкову прибыл опытный витязь Иван Исаевич Болотников, пройдя со своими силами через Комарицкую волость, Калугу и далее к Москве до Котлов. Всю область, которую он прошел, он привел к присяге Димитрию и усилил значительно свое войско. По рождению Болотников был московитом, но в юности был взят в плен татарами ( против которых московиты ежегодно были вынуждены воевать) и продан в Турцию. Там он был прикован на галере и несколько лет должен был исполнять тяжелую грубую работу и, наконец, был освобожден немецким судном, которое перехватило турок на море, и привезен в Венецию. Оттуда через Германию он пришел в Польшу и узнал об удивительных изменениях , происшедших в его отечестве во время его отсутствия. Когда он узнал, что его государь царь Димитрий ускользнул от московских убийц, пробрался в Польшу и теперь находился у воеводы Сандомирского, он представился ему. После того как тот, который выдавал себя за Димитрия, его проэкзаменовал и пораспрашивал  кто он такой, откуда пришел, куда направляется,   увидел из его ответов, что он опытный воин, тогда спросил он его: не хочет ли он служить ему против соотечественников-убийц и клятвопреступников-злодеев.  Когда Болотников ответил, что он готов биться за своего наследного государя, тогда Лжедмитрий сказал ему: «Я не имею пока возможности много дать, возьми 30 дукатов, саблю и шубу… и отправляйся с этим письмом в Путивль к князю Григорию Шаховскому, которых из моих сокровищ даст достаточно золота и назначит  тебя воеводой и командующим над несколькими тысячами войск, с которыми ты начнешь наступать вместо меня и с помощью божией попытаешь счастья против моих неверных подданных . Скажи там, что ты меня здесь в Польше… видел и говорил со мной и получил из рук это послание». С этим письмом и подобным известием Болотников кратчайшим путем прошел в Путивль и был принят  здесь с большой радостью, так как возбужденные путивляне твердо поверили, что Димитрий ( как им говорил князь Григорий) действительно бежал и жив и что они поэтому тем горячее будут бороться против изменников и ради него, Дмитрия, не пожалеют своей крови и имущества, хотя это, конечно, не был истинный Димитрий, а снова поставленный от ,Польши самозв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ы крестьянской войны под руководством болотник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го он опирал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1:00Z</dcterms:created>
  <dc:creator>Александр Валерьевич </dc:creator>
  <dc:description/>
  <cp:keywords/>
  <dc:language>en-US</dc:language>
  <cp:lastModifiedBy>Саша</cp:lastModifiedBy>
  <dcterms:modified xsi:type="dcterms:W3CDTF">2011-10-28T11:15:00Z</dcterms:modified>
  <cp:revision>4</cp:revision>
  <dc:subject/>
  <dc:title>О БОЛОТНИКОВЕ</dc:title>
</cp:coreProperties>
</file>