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О Лжедмитрии I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з «Хронографа» 1617 года:</w:t>
      </w:r>
    </w:p>
    <w:p>
      <w:pPr>
        <w:pStyle w:val="Style14"/>
        <w:rPr/>
      </w:pPr>
      <w:r>
        <w:rPr/>
        <w:t>«Был он не из славного рода, не из знатного, но из последних людей служивых, из числа детей боярских. Был же он человеком злоумным, в беседах многословным, но быстро схватывал все, что прочел в книгах, однако не на благо все это, ибо нравом он был коварен, и к дурному склонен, а с виду очень невзрачен и малорослый, а сердцем лют и свиреп душой, и полон всякой хитрости, и коварства, и беснования, а ядом злобы подобен скорпиону, дышащему смертью, который взглядом убивает многих. Многие говорили о нем, что уподобился он во всем - и нравом, и делами - скверному законопреступнику, нечестивому мучителю царю Юлиану, с бесами колдовавшему и прославлявшему все проклятые веры, а православных христиан страшным мукам подвергавшего и хвалившегося, что во всех землях греческих угасит христианское благочестие и святыни Христовы изничтожит. Но не допустила сила Христова, чтобы так свершилось».</w:t>
      </w:r>
    </w:p>
    <w:p>
      <w:pPr>
        <w:pStyle w:val="Style14"/>
        <w:rPr/>
      </w:pPr>
      <w:r>
        <w:rPr>
          <w:b/>
          <w:bCs/>
          <w:i/>
          <w:iCs/>
        </w:rPr>
        <w:t>Вопрос:</w:t>
      </w:r>
      <w:r>
        <w:rPr>
          <w:b/>
          <w:bCs/>
        </w:rPr>
        <w:t xml:space="preserve"> почему такая негативная оценка дана Григорию Отрепьеву?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Историк Карамзин о Лжедмитрии I</w:t>
      </w:r>
    </w:p>
    <w:p>
      <w:pPr>
        <w:pStyle w:val="Style14"/>
        <w:rPr/>
      </w:pPr>
      <w:r>
        <w:rPr/>
        <w:t>«Первым врагом Лжедмитрия был он сам, легкомысленный и вспыльчивый от природы, грубый от худого воспитания - надменный, безрассудный и неосторожный от счастья. Удивляя бояр остротою и живостью ума в делах государственных, державный пришелец часто забывался: оскорбляя их своими насмешками, упрекал невежеством, дразнил хвалою иноземцев и твердил, что россияне должны быть их учениками, ездить в чужие земли, видеть, наблюдать, образоваться, и заслужить имя людей. Польша не сходила у него с языка...</w:t>
      </w:r>
    </w:p>
    <w:p>
      <w:pPr>
        <w:pStyle w:val="Style14"/>
        <w:rPr/>
      </w:pPr>
      <w:r>
        <w:rPr/>
        <w:t>Самозванец скоро охладил к себе и любовь народную своим явным неблагоразумием. Снискав некоторые познания в школе и в обхождении с знатными ляхами, он считал себя мудрецом, смеялся над мнимым суеверием набожных россиян и, к великому их соблазну, не хотел креститься перед иконами; не велел также благословлять и кропить святой водою царской трапезы, садясь за обед не с молитвою, а с музыкой. Не менее соблазнялись россияне и благоволением его к иезуитам, коим он в священной ограде Кремлевской дал лучший дом и позволил служить латинскую обедню. Страстный к обычаям иноземным, ветреный Лжедмитрий не думал следовать русским: желал во всем уподобляться ляху, и в одежде, и в прическе, в походке и в телодвижениях, ел телятину, которая считалась заповедным грешным яством».</w:t>
      </w:r>
    </w:p>
    <w:p>
      <w:pPr>
        <w:pStyle w:val="Style14"/>
        <w:rPr/>
      </w:pPr>
      <w:r>
        <w:rPr>
          <w:b/>
          <w:bCs/>
          <w:i/>
          <w:iCs/>
        </w:rPr>
        <w:t>Вопросы:</w:t>
      </w:r>
      <w:r>
        <w:rPr>
          <w:b/>
          <w:bCs/>
        </w:rPr>
        <w:br/>
        <w:t>Каким должен быть российский самодержец?</w:t>
        <w:br/>
        <w:t xml:space="preserve">Соответствовал ли Лжедмитрий идеалу русского самодержца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32:00Z</dcterms:created>
  <dc:creator>Дмитрий</dc:creator>
  <dc:description/>
  <cp:keywords/>
  <dc:language>en-US</dc:language>
  <cp:lastModifiedBy>Саша</cp:lastModifiedBy>
  <dcterms:modified xsi:type="dcterms:W3CDTF">2013-04-04T11:41:00Z</dcterms:modified>
  <cp:revision>6</cp:revision>
  <dc:subject/>
  <dc:title>О Лжедмитрии I</dc:title>
</cp:coreProperties>
</file>