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ражение у мыса Гангут,</w:t>
      </w:r>
    </w:p>
    <w:p>
      <w:pPr>
        <w:pStyle w:val="Normal"/>
        <w:jc w:val="center"/>
        <w:rPr>
          <w:b/>
          <w:b/>
        </w:rPr>
      </w:pPr>
      <w:r>
        <w:rPr>
          <w:b/>
        </w:rPr>
        <w:t>27 июля 1714 года</w:t>
      </w:r>
    </w:p>
    <w:p>
      <w:pPr>
        <w:pStyle w:val="Normal"/>
        <w:jc w:val="center"/>
        <w:rPr>
          <w:b/>
          <w:b/>
        </w:rPr>
      </w:pPr>
      <w:r>
        <w:rPr>
          <w:b/>
        </w:rPr>
        <w:t>Анонимное донес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Карл вернулся домой в Швецию, и Северная война продолжалась. Боевые действия велись и на суше, и на море, и у мыса Гангут( на одноимённом полуострове на юго-западе Финляндии) русский военно-морской флот одержал первую в своей истории победу.</w:t>
      </w:r>
    </w:p>
    <w:p>
      <w:pPr>
        <w:pStyle w:val="Normal"/>
        <w:rPr/>
      </w:pPr>
      <w:r>
        <w:rPr/>
      </w:r>
    </w:p>
    <w:p>
      <w:pPr>
        <w:pStyle w:val="Normal"/>
        <w:jc w:val="both"/>
        <w:rPr/>
      </w:pPr>
      <w:r>
        <w:rPr/>
      </w:r>
    </w:p>
    <w:p>
      <w:pPr>
        <w:pStyle w:val="Normal"/>
        <w:jc w:val="both"/>
        <w:rPr>
          <w:sz w:val="28"/>
          <w:szCs w:val="28"/>
        </w:rPr>
      </w:pPr>
      <w:r>
        <w:rPr/>
        <w:t xml:space="preserve">     </w:t>
      </w:r>
      <w:r>
        <w:rPr>
          <w:sz w:val="28"/>
          <w:szCs w:val="28"/>
        </w:rPr>
        <w:t>В 27 день (июля 1714 года) по утру господин наш адмирал (Ф.М. Апраксин. – Ред.) со всем при нем бывшим флотом с полуночи пошёл и того же утра приближался к неприятелю и указ дал пробиваться сквозь оного, не огребая кругом, что с помощью Божиею и учинено. И так безвредно, что только одна скампавея (весельное судно.-Ред.) стала на мель, которую неприятель взял, а прочие все суда, как и люди, без вреда прошли, хотя со всего флота( шведского) стреляли по нашим жестоко, от которой стрельбы у одногокапитана только ногу отбили. Когда  адмирал прошёл, тогда репортовал его капитан-комендор Знабвич, что он блокировал неприятеля. Когда господин адмирал в то место прибыл, то, учредя флот к бою, послал генерала адьютанта Ягужинского к командующиму той шведскую эксвадрою Эреншельду, чтобы оный сдался. На что оный сказал, что того учинить не может. Тогда, видя их упорство, господин адмирал дал сигнал авангардии нашей оного атоковать. Которая атака началась в третьем часу пополудни и продолжалась даже до пятого часа. И хотя неприятель несравненно артиллерию имел пред нашими, одноко же по зело жестоком сопротивлении сперва галеры одна за другой, а потом и фрегат флаги опустили. Однако так крепко оборонялись, что ни единое судно без абордирования от наших не сдалось.</w:t>
      </w:r>
    </w:p>
    <w:p>
      <w:pPr>
        <w:pStyle w:val="Normal"/>
        <w:jc w:val="both"/>
        <w:rPr>
          <w:sz w:val="28"/>
          <w:szCs w:val="28"/>
        </w:rPr>
      </w:pPr>
      <w:r>
        <w:rPr>
          <w:sz w:val="28"/>
          <w:szCs w:val="28"/>
        </w:rPr>
        <w:t xml:space="preserve">    </w:t>
      </w:r>
      <w:r>
        <w:rPr>
          <w:sz w:val="28"/>
          <w:szCs w:val="28"/>
        </w:rPr>
        <w:t>Шаудбейнахт (Адмирал Эреншельд.- Ред.), спустя флаг вскочил в шлюпку со своими гренадёрами и хотел уйти, но нашими пойман, а именно Ингермаландского полка капитаном Бакеевым с гренадёрами. Сей атакой командовали господин шаудбейнахт( царь Петр.-Ред.) корабельного флота и генерал господин Вейде. Воистину нельзя описать мужество наших, как начальных, так и рядовых, а что взято от неприятеля людей, судов и артиллерии, также сколько побито и ранено, тому при сём реестр.</w:t>
      </w:r>
    </w:p>
    <w:p>
      <w:pPr>
        <w:pStyle w:val="Normal"/>
        <w:jc w:val="both"/>
        <w:rPr>
          <w:sz w:val="28"/>
          <w:szCs w:val="28"/>
        </w:rPr>
      </w:pPr>
      <w:r>
        <w:rPr>
          <w:sz w:val="28"/>
          <w:szCs w:val="28"/>
        </w:rPr>
      </w:r>
    </w:p>
    <w:p>
      <w:pPr>
        <w:pStyle w:val="Normal"/>
        <w:jc w:val="both"/>
        <w:rPr>
          <w:sz w:val="28"/>
          <w:szCs w:val="28"/>
        </w:rPr>
      </w:pPr>
      <w:r>
        <w:rPr>
          <w:sz w:val="28"/>
          <w:szCs w:val="28"/>
        </w:rPr>
        <w:t>Вопрос в чем значение сражения у мыса Гангу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5:35:00Z</dcterms:created>
  <dc:creator>Александр Валерьевич </dc:creator>
  <dc:description/>
  <cp:keywords/>
  <dc:language>en-US</dc:language>
  <cp:lastModifiedBy>Саша</cp:lastModifiedBy>
  <dcterms:modified xsi:type="dcterms:W3CDTF">2011-11-07T07:08:00Z</dcterms:modified>
  <cp:revision>3</cp:revision>
  <dc:subject/>
  <dc:title/>
</cp:coreProperties>
</file>