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ючевский В.О.Курс русской истории.1988.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р распался на партии между великородными искателями, из которых более поздние известия называют князей Голицына, Мстиславского, Воротынского, Трубецкого, Романова. Сам скромный по отечеству и характеру, князь Пожарский тоже, говорили, искал престола и потратил немало денег на поиски. Наиболее серьёзный кандидат по способностям и знатности, кн. В. Голицын был в польском плену, кн. Мстиславский отказывался; из остальных выбирать было некого. Московское государство выходило из страшной Смуты без героев; его выводили из беды добрые, но посредственные люди…. При недостатке настоящих сил дело решалось предрассудком и интригой. В то время как собор разбивался на партии, не зная, кого выбрать, в него вдруг пошли одно за другим «писания», петиции за Михаила от дворян, больших купцов, от городов Северской земли и даже от казаков; последние и решили дело. Соборное избрание Михаила было подготовлено и поддержано на соборе и в народе целым рядом вспомогательных средств: предвыборной агитацией с участием многочисленной родни Романовых, давлением казацкой силы, негласным дознанием в народе, выкриком столичной толпы на Красной площади. Но Михаила вынесла не личная и агитационная, а фамильная популярность. Популярность Романовых, приобретённая личными их качествами, несомненно усилилась от гонения, которому подверглись Никитичи при подозрительном Годунове. Вражда с  царём Василием и популярность и связи с Тушином доставили Романовым и покровительство второго Лжедмитрия, и популярность в казацких таборах. Так двусмысленное поведение семьи в смутные годы подготовило Михаилу двустороннюю поддержку и в земстве, и в казачестве. Но больше всего помогла Михаилу на соборных выборах родственная связь Романовых с прежней династией В продолжение Смуты русский народ столько раз неудачно выбирал новых царей, и теперь только то избрание казалось ему прочно, которое падало на лицо, хотя как-нибудь связанное с прежним царским домом. В царе Михаиле видели не соборного избранника, а племянника царя Фёдора, природного, наследственного ц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етендовал на Российский престол после завершения Сму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стоятельства способствовали восшествию на престол Михаила Романо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4:00Z</dcterms:created>
  <dc:creator>Александр Валерьевич </dc:creator>
  <dc:description/>
  <cp:keywords/>
  <dc:language>en-US</dc:language>
  <cp:lastModifiedBy>Саша</cp:lastModifiedBy>
  <dcterms:modified xsi:type="dcterms:W3CDTF">2011-10-28T11:11:00Z</dcterms:modified>
  <cp:revision>5</cp:revision>
  <dc:subject/>
  <dc:title/>
</cp:coreProperties>
</file>