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Из допроса няньки царевича Василисы Волко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вдова Василиса Волохова на допросе показала, что разболелся царевич ……. в середину нынешнего года, мая в 12 день, падучей болезнью, и в пятницу ему стало маленько полегче, и царица его взяла с собою к обедне и, от обедни придя, велела ему на дворе погулять; а назавтра, в субботу, придя от обедне, царица велела царевичу на двор идти гулять; а с царевичем были: она, Василиса, да кормилица Орина, да маленькие ребятки, да постельница Марья Самойлова; а играл царевич ножиком, и тут на царевича пришла опять та же болезнь, и бросило его на землю, и тут царевич сам себя поколол в горло, и било его долго, да тут его не стало. И прежде того, сего году в великое говенье, та же с ним болезнь приключилась – падучий недуг, и он поколол свою матерь царицу Марью; а в другой раз была у него та же болезнь перед Великим днем, и царевич объел руки дочке Ондрея Нагого; и как царевич в болезни покололся ножом, царица Марья забежала на двор и начала ее, Василису, бить поленом, и голову ей пробила во многих местех, и стала ей, Василисе, приговаривать, что будто сын ее, Василисин, Осип с сыном Битяговского да Микита Качалов царевича  Дмитрия зарезали; и она, Василиса, стала бить челом, чтоб велела царица устроить сыск праведной, а сын ее и на дворе не бывал;  и царица – де велела ее тем же поленом бить Григорию Нагому, и ее только чуть живую оставили. И начали звонить у Спаса колокола, и многие люди посадские и всякие прибежали на двор;  и царица  Марья велела ее, Василису, взять посадским, и мужики – де ее взяли и ободрали и простоволосую держали перед царицею. И прибежал – де на двор Михаил Битяговский и начал пенять посадским людям  и Михаилу Нагому, и царица – де, и Михайло Нагой велели убить Михаила Битяговского, и Михайлова сына, и Микиту Качалова, и Данила Третьякова. А говорила – де царица миру: то – де, душегубцы царевича. А сын ее, Осип, в ту пору был у себя; и как начался шум великий, сын ее, Осип, прибежал к жене Битяговского, и тут его и поймали посадские люди и привели к царице, и жену Битяговского с дочерьми к царице привели; и царица миру молвила: то убийца царевича, Осип Волохов, и сын ее, Осипа, тут до смерти и убили. А холоп сыновий, Васкою звали, кинулся на сына ее, на Осипа, чтоб его не убили до смерти, и холопа того, Васку, тут над сыном ее и убили; а другого человека Василисина убили за то, что увидел Василису простоволосой и дал ей свою шапку, и посадские люди за то его у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а женка уродливая у Михаила Битяговского и хаживала от Михаила к Ондрею Нагому; сказали про нее царице  Марье, и царица ей велела приходить для потехи, и та женка приходила к царице; и как царевичу смерть сталась, царица и ту женку, два дня спустя, велела добыть – де, будто та женка царевича испортил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событий идет речь в документе, когда и где оно произош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ве версии случившегося происшеств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следствия имело это событ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6:00Z</dcterms:created>
  <dc:creator>Александр Валерьевич </dc:creator>
  <dc:description/>
  <cp:keywords/>
  <dc:language>en-US</dc:language>
  <cp:lastModifiedBy>Саша</cp:lastModifiedBy>
  <dcterms:modified xsi:type="dcterms:W3CDTF">2011-10-28T11:05:00Z</dcterms:modified>
  <cp:revision>4</cp:revision>
  <dc:subject/>
  <dc:title/>
</cp:coreProperties>
</file>