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естоцеловальная запись царя Василия Шу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рь и великий князь Василий Иванович всея Руси целовати крест на том, что мне, великому государю, всякого человека, не осудя истинным судом со своими бояры, смерти не предати; и вотчин и дворов и животов у братьи их, и у жен, и у детей не отнима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и доводов ложных мне, великому государю, не слушати, а сыскивати всякими сысками накрепко, чтобы в том православное государство безвинно не гибло. А кто на кого солжет, и сыскав того казнити, смотря по вине 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ьи интересы собирался представлять Василий Шуйский на российском престоле</w:t>
      </w:r>
      <w:r>
        <w:rPr/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6:00Z</dcterms:created>
  <dc:creator>Александр Валерьевич </dc:creator>
  <dc:description/>
  <cp:keywords/>
  <dc:language>en-US</dc:language>
  <cp:lastModifiedBy>Саша</cp:lastModifiedBy>
  <dcterms:modified xsi:type="dcterms:W3CDTF">2011-10-28T11:11:00Z</dcterms:modified>
  <cp:revision>5</cp:revision>
  <dc:subject/>
  <dc:title/>
</cp:coreProperties>
</file>