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сенародное известие Е.И.Пугачева помещичьим крестьянам от 31 июля 1774 г.</w:t>
      </w:r>
    </w:p>
    <w:p>
      <w:pPr>
        <w:pStyle w:val="Normal"/>
        <w:jc w:val="both"/>
        <w:rPr/>
      </w:pPr>
      <w:r>
        <w:rPr>
          <w:sz w:val="28"/>
          <w:szCs w:val="28"/>
        </w:rPr>
        <w:t>Божиею милостью мы, Петр трети, император и самодержец всероссийский: и протчая, и протчая. Обевляется во всенародное изве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алуем сим имянным указом с монаршим и отеческим нашим милосердием всех, находившихся прежде в крестьянстве и в подданстве помещиков , быть верноподданными рабами собственной нашей короне, и награждаем древним крестом и молитвою, головами и бородами, волностию и свободою и вечно казаками, не требуя рекрутских наборов, подушных и протчих денежных податей, владением землями, лесными, сенокосными угодьями и рыбными ловлями, и соляными озерами без покупки и без аброкуи свобождаем всех прежде чинимых от злодеев дворян и градских мздоимцов-судей крестьяном и всему народу налагаемых податей и отягощениев. И желаем вам спасения душ и спокойной в свете жизни, для которой  мы вкусили и претерпели от прописанных злодеев-дворян странствие и немалые бедствии. А как ныне имя наше властию всевышней десницы в России процветает, того ради повелеваем сим нашим имянным указом: кои прежде были дворяне в своих поместиях и водчинах, оных противников нашей власти и возмутителей империи и разорителей крестьян ловить, казнить и вешать и поступать равным образом так, как они, не имея в себе христианства, чинили с вами, кретьянами.По истреблении которых противников и злодеев-дворян, всякой может возчувствовать тишину и спокойную  жизнь , коя до века продолжатця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1) Какие цели и задачи ставит перед восставшими крестьянами Пугач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Почему Пугачев выдал себя за Петра </w:t>
      </w:r>
      <w:r>
        <w:rPr>
          <w:sz w:val="28"/>
          <w:szCs w:val="28"/>
          <w:lang w:val="en-US"/>
        </w:rPr>
        <w:t>II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07:00Z</dcterms:created>
  <dc:creator>Александр Валерьевич </dc:creator>
  <dc:description/>
  <cp:keywords/>
  <dc:language>en-US</dc:language>
  <cp:lastModifiedBy>Саша</cp:lastModifiedBy>
  <dcterms:modified xsi:type="dcterms:W3CDTF">2011-11-18T11:01:00Z</dcterms:modified>
  <cp:revision>5</cp:revision>
  <dc:subject/>
  <dc:title/>
</cp:coreProperties>
</file>