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ложенная комис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умент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курского дворянства П.А. Стромилову. Сборник императорского Русского исторического общества. Т.68 СПб., 18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Как в здешних местах разбои весьма умножились… дабы узаконено было, разбойников и за первый разбой, бив нещадно кнутом и обрезав ноздри до кости, с постановлением на лбу и на щеках штемпелей, ссылать вечно в каторжную работу и в ссылку…и таковым ворам и разбойникам пытки и указанные решения повелено было бы, для скорейшего оных решения, производить и в приписных город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по состоявшимся в 723,724,728 годех указам повелено подговорщикам, кои беглых, подговоря за рубеж приводили, казнить смерти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ых подговорщиков - …в одни токмо великороссийские и малороссийские места, а не за рубеж, чинить им за то публичное наказание кнутом с постановлением на лбу и на щеках итемпелей, …за вторичный подговор, бив кнутом же и обрезав ноздри до кости, отдать помещику по прежнему во владение. А ежели помещик взять не пожелает, то такового сослать вечно в каторжную рабо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текст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две проблемы сформулированы курскими помещиками в “Наказе”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можно сказать на основании текста об отношении курского дворянства к проектору Екатерины Вели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ый “Наказ” типичным, отражающим настроения всего дворянства? Почему вы так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№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депутата от Рыбнослободского купеества Алексея Поп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Русского исторического общества, т.18, СПб.,187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ществующие фабрики и горные заводы… предоставить купечеству с   правом устраивать оные и на будущее время, ибо заводы сии и фабрики первоначально были заведены и размножены купцами с большою пользой для государства. Не запрещать им покупать крестьян к заводам и фабрикам… но без излиш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 того позволить купечеству держать винокуренные заводы…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ворянству не позволять торговать и ни у кого, ни под каким предлогом, покупать купеческое право… Им следует предоставить продажу только того, что производится в их вотчинах по их хозяйству, не дозволяя ничего скупать у других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 из крестьян и разночинцев, которые пожелают пользоваться купеческим правом, должны записываться в купечество вечно…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вообще крестьянам дозволить продавать в селах и в городах обывателям оных только произведения их деревенского хозяйства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просы и задания к текс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каких прав и привилегий добивается купечество? Вспомните, когда данные права и привилегии были получены и в связи с ч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купцы желают ограничить дворянство и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купцы желают ограничить крестьянств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приписанных к заводам крестьян Казанского уез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Русского исторического общества, т. 115, СПб., 18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А при котором вышеупомянутом заводе, у добычи железной руды в городах и не способных местах, работою приводим себя к отягощению в том, что хотя за вышепоказанные работы платы и получаем, токмо той, нежели на платеж подушных денег, но и на одно пропитание себе недостает. …От всех вышеописанных отягощенных работ. И за отдаленностью от наших жительств завода, к тому ж и за выше изъясненные немогущи, кои тех работ сами исправлять не могут, пришли во всеконечное разорение и нищету. А если оных работ будет у на не сбавлено, то мы и наипаче можем придти совсем в несостояние к платежу государственных податей, и можем последних своих домов лиш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и задания к текс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о положении приписных крестьян можно узнать из фрагмента “наказа”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сновное содержание крестьянских требова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тивируют крестьяне необходимость изменения их по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3:00Z</dcterms:created>
  <dc:creator>Александр Валерьевич </dc:creator>
  <dc:description/>
  <cp:keywords/>
  <dc:language>en-US</dc:language>
  <cp:lastModifiedBy>Саша</cp:lastModifiedBy>
  <dcterms:modified xsi:type="dcterms:W3CDTF">2011-11-18T10:35:00Z</dcterms:modified>
  <cp:revision>4</cp:revision>
  <dc:subject/>
  <dc:title/>
</cp:coreProperties>
</file>