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нов С.В. Полный курс лекций по рус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б.,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нутри государства обнаружил свои нерусские симпатии, окружил себя голштинцами, стал переделывать русские войска на прусский и голштинский лад, смеялся над всем русским, даже над православной обрядностью. Он закрывал… без всякого основания домовые церкви … требовал от духовенства уничтожения икон в церквях и хотел заставить его носить светское платье; к Синоду обращался с оскорбительными ук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К гвардии, привыкшей к высочайшему вниманию, Пётр относился так, что пошли слухи об уничтожении её. Он называл гвардейцев янычарами, томил их ученьями по немецкому образцу, изменял, привычные военные порядки и отдавал предпочтение своим немецким войс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лновались и крестьяне: в них ясно жило сознание того, что они обязаны государством работать на помещиков именно потому, что помещики обязаны служить государству. Теперь снята дворянская обязанность, следует снять и крестьян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 же время внешняя политика Петра не нравилась русским людям и оскорбляла их национальное чувство… Петр отказался от всех завоеваний в Пруссии и вступил с Фридрихом в тесный союз… Такое направление дел, бесславное окончание славной войны и господство в Петербурге голштинцев и пруссаков давало народу повод думать, что давно прошедшее рабство перед немцами наступает с Пет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тек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преобразования в государственной и общественной жизни были произведены Пет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реакция на нововведения со стороны русского обще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кажите, чем конкретно нововведения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е устраивали каждое из сослов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2:00Z</dcterms:created>
  <dc:creator>Александр Валерьевич </dc:creator>
  <dc:description/>
  <cp:keywords/>
  <dc:language>en-US</dc:language>
  <cp:lastModifiedBy>Саша</cp:lastModifiedBy>
  <dcterms:modified xsi:type="dcterms:W3CDTF">2011-11-11T11:00:00Z</dcterms:modified>
  <cp:revision>5</cp:revision>
  <dc:subject/>
  <dc:title>Пётр III</dc:title>
</cp:coreProperties>
</file>