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ржать более недели, и 9 апреля, в Великую субботу, выехали... на</w:t>
        <w:softHyphen/>
        <w:t>чальники и били челом воеводам, чтоб государь показал милость, взял их в свое имя, от магистра и всей земли Ливонской они отстали... Они дали воеводам заложников, двоих лучших людей, а в Москву послали депутатов».</w:t>
      </w:r>
    </w:p>
    <w:p>
      <w:pPr>
        <w:pStyle w:val="Style14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. «В начале 156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г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ам Иоанн с большим войском и нарядом дви</w:t>
        <w:softHyphen/>
        <w:t>нулся к литовским границам; целью похода был... город, важный сам по себе и особенно по отношению к Ливонии, по торговой связи его через Двину с Ригою. 31 генваря город был осажден, 7 февраля взят был острог, а 15 февраля, после того как 300 сажен стены было выжже</w:t>
        <w:softHyphen/>
        <w:t>но, город сдался...»</w:t>
      </w:r>
    </w:p>
    <w:p>
      <w:pPr>
        <w:pStyle w:val="Style31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вет:      А._</w:t>
      </w:r>
    </w:p>
    <w:p>
      <w:pPr>
        <w:pStyle w:val="Style31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._</w:t>
      </w:r>
    </w:p>
    <w:p>
      <w:pPr>
        <w:pStyle w:val="Style31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._</w:t>
      </w:r>
    </w:p>
    <w:p>
      <w:pPr>
        <w:pStyle w:val="Style41"/>
        <w:bidi w:val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те, о прибытии каких иностранцев идет речь в тексте, как это событие обозначено на карте.</w:t>
      </w:r>
    </w:p>
    <w:p>
      <w:pPr>
        <w:pStyle w:val="Style14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Ченслер... достиг большого залива, в котором заметил несколько рыбачьих лодок; рыбаки, испуганные появлением большого, никогда не виданного ими прежде судна, хотели было убежать, но были схва</w:t>
        <w:softHyphen/>
        <w:t>чены и приведены пред Ченслера, который ободрил их ласковым при</w:t>
        <w:softHyphen/>
        <w:t>емом... [Они] отвечали, что они посланы королем Эдуардом VI, должны доставить от него некоторые вещи царю, ищут они только дружбы госу</w:t>
        <w:softHyphen/>
        <w:t>даря русского и позволения торговать с его народом. Местное началь</w:t>
        <w:softHyphen/>
        <w:t>ство — выборные головы холмогорские отписали к царю о прибытии иностранцев, спрашивая, что с ними делать. Царь отвечал, чтоб пригла</w:t>
        <w:softHyphen/>
        <w:t>сили приехать к нему в Москву, если же они не согласятся на такое дол</w:t>
        <w:softHyphen/>
        <w:t>гое и трудное путешествие, то могут торговать с русскими. Но Ченслер не испугался долгого и трудного пути и отправился в Москву...»</w:t>
      </w:r>
    </w:p>
    <w:p>
      <w:pPr>
        <w:pStyle w:val="Style41"/>
        <w:bidi w:val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4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берегам каких трех рек располагались районы компактного рассе</w:t>
        <w:softHyphen/>
        <w:t>ления казаков? Запишите соответствующие цифры.</w:t>
      </w:r>
    </w:p>
    <w:p>
      <w:pPr>
        <w:pStyle w:val="Style14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Дон. 4. Северная Двина.</w:t>
      </w:r>
    </w:p>
    <w:p>
      <w:pPr>
        <w:pStyle w:val="Style14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Кама. 5. Терек.</w:t>
      </w:r>
    </w:p>
    <w:p>
      <w:pPr>
        <w:pStyle w:val="Style14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 Ока 6 Яик</w:t>
      </w:r>
    </w:p>
    <w:p>
      <w:pPr>
        <w:pStyle w:val="Style31"/>
        <w:bidi w:val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вет:     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        I        I</w:t>
      </w:r>
    </w:p>
    <w:p>
      <w:pPr>
        <w:pStyle w:val="Style21"/>
        <w:bidi w:val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—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-'-</w:t>
      </w:r>
    </w:p>
    <w:p>
      <w:pPr>
        <w:pStyle w:val="Style51"/>
        <w:bidi w:val="0"/>
        <w:jc w:val="left"/>
        <w:rPr/>
      </w:pP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41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0"/>
    </w:rPr>
  </w:style>
  <w:style w:type="character" w:styleId="FontStyle13">
    <w:name w:val="Font Style13"/>
    <w:basedOn w:val="DefaultParagraphFont"/>
    <w:qFormat/>
    <w:rPr>
      <w:rFonts w:ascii="Arial Unicode MS" w:hAnsi="Arial Unicode MS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