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rPr>
      </w:pPr>
      <w:r>
        <w:rPr>
          <w:color w:val="000000"/>
          <w:sz w:val="40"/>
        </w:rPr>
        <w:t>Советский Союз: последние годы</w:t>
      </w:r>
    </w:p>
    <w:p>
      <w:pPr>
        <w:pStyle w:val="Style14"/>
        <w:jc w:val="right"/>
        <w:rPr/>
      </w:pPr>
      <w:r>
        <w:rPr>
          <w:rStyle w:val="StrongEmphasis"/>
          <w:rFonts w:cs="Arial CYR" w:ascii="Arial CYR" w:hAnsi="Arial CYR"/>
          <w:sz w:val="20"/>
          <w:szCs w:val="20"/>
        </w:rPr>
        <w:t xml:space="preserve">Из письма донецких шахтеров </w:t>
      </w:r>
      <w:r>
        <w:rPr>
          <w:rFonts w:cs="Arial CYR" w:ascii="Arial CYR" w:hAnsi="Arial CYR"/>
          <w:b/>
          <w:bCs/>
          <w:sz w:val="20"/>
          <w:szCs w:val="20"/>
        </w:rPr>
        <w:br/>
      </w:r>
      <w:r>
        <w:rPr>
          <w:rStyle w:val="StrongEmphasis"/>
          <w:rFonts w:cs="Arial CYR" w:ascii="Arial CYR" w:hAnsi="Arial CYR"/>
          <w:sz w:val="20"/>
          <w:szCs w:val="20"/>
        </w:rPr>
        <w:t>в ЦК КПСС.</w:t>
      </w:r>
    </w:p>
    <w:p>
      <w:pPr>
        <w:pStyle w:val="Style14"/>
        <w:rPr>
          <w:rFonts w:ascii="Arial CYR" w:hAnsi="Arial CYR" w:cs="Arial CYR"/>
          <w:sz w:val="20"/>
          <w:szCs w:val="20"/>
        </w:rPr>
      </w:pPr>
      <w:r>
        <w:rPr>
          <w:rFonts w:cs="Arial CYR" w:ascii="Arial CYR" w:hAnsi="Arial CYR"/>
          <w:sz w:val="20"/>
          <w:szCs w:val="20"/>
        </w:rPr>
        <w:t>Сложившаяся в стране обстановка хаоса способствует приходу к власти военной диктатуры и краху демократических преобразований. Верховный совет СССР во главе с президентом М.С.Горбачевым не способен стабилизировать обстановку в стране, проводить истинные демократические и экономические преобразования, стремясь сохранить империю, не учитывает интересов отдельных народов и республик.</w:t>
      </w:r>
    </w:p>
    <w:p>
      <w:pPr>
        <w:pStyle w:val="Style14"/>
        <w:rPr>
          <w:rFonts w:ascii="Arial CYR" w:hAnsi="Arial CYR" w:cs="Arial CYR"/>
          <w:sz w:val="20"/>
          <w:szCs w:val="20"/>
        </w:rPr>
      </w:pPr>
      <w:r>
        <w:rPr>
          <w:rFonts w:cs="Arial CYR" w:ascii="Arial CYR" w:hAnsi="Arial CYR"/>
          <w:sz w:val="20"/>
          <w:szCs w:val="20"/>
        </w:rPr>
        <w:t>Поэтому мы требуем отставки Верховного совета СССР во главе с президентом страны М.С.Горбачевым и предания суду виновных в трагических событиях в Литве и нарушении деклараций о государственных суверенитетах республик.</w:t>
      </w:r>
    </w:p>
    <w:p>
      <w:pPr>
        <w:pStyle w:val="Style14"/>
        <w:rPr>
          <w:rFonts w:ascii="Arial CYR" w:hAnsi="Arial CYR" w:cs="Arial CYR"/>
          <w:sz w:val="20"/>
          <w:szCs w:val="20"/>
        </w:rPr>
      </w:pPr>
      <w:r>
        <w:rPr>
          <w:rFonts w:cs="Arial CYR" w:ascii="Arial CYR" w:hAnsi="Arial CYR"/>
          <w:sz w:val="20"/>
          <w:szCs w:val="20"/>
        </w:rPr>
        <w:t>Такие письма шли в Москву тысячами со всех концов страны.</w:t>
      </w:r>
    </w:p>
    <w:p>
      <w:pPr>
        <w:pStyle w:val="Style14"/>
        <w:jc w:val="right"/>
        <w:rPr/>
      </w:pPr>
      <w:r>
        <w:rPr>
          <w:rStyle w:val="StrongEmphasis"/>
          <w:rFonts w:cs="Arial CYR" w:ascii="Arial CYR" w:hAnsi="Arial CYR"/>
          <w:sz w:val="20"/>
          <w:szCs w:val="20"/>
        </w:rPr>
        <w:t>Из мемуаров М.С.Горбачева.</w:t>
      </w:r>
    </w:p>
    <w:p>
      <w:pPr>
        <w:pStyle w:val="Style14"/>
        <w:rPr>
          <w:rFonts w:ascii="Arial CYR" w:hAnsi="Arial CYR" w:cs="Arial CYR"/>
          <w:sz w:val="20"/>
          <w:szCs w:val="20"/>
        </w:rPr>
      </w:pPr>
      <w:r>
        <w:rPr>
          <w:rFonts w:cs="Arial CYR" w:ascii="Arial CYR" w:hAnsi="Arial CYR"/>
          <w:sz w:val="20"/>
          <w:szCs w:val="20"/>
        </w:rPr>
        <w:t>Было решено направить в Вильнюс делегацию Совета Федерации… В тот же день, 12-го, я сделал заявление, что кризис будет разрешен политическими методами. Но еще до приезда делегации Совета Федерации, в ночь с 12 на 13 января, был осуществлен захват телевизионной башни и радиостанции с участием советских войск, приведший к гибели людей…</w:t>
      </w:r>
    </w:p>
    <w:p>
      <w:pPr>
        <w:pStyle w:val="Style14"/>
        <w:rPr>
          <w:rFonts w:ascii="Arial CYR" w:hAnsi="Arial CYR" w:cs="Arial CYR"/>
          <w:sz w:val="20"/>
          <w:szCs w:val="20"/>
        </w:rPr>
      </w:pPr>
      <w:r>
        <w:rPr>
          <w:rFonts w:cs="Arial CYR" w:ascii="Arial CYR" w:hAnsi="Arial CYR"/>
          <w:sz w:val="20"/>
          <w:szCs w:val="20"/>
        </w:rPr>
        <w:t>Остается предположить, что руководители силовых структур … сговорившись, пошли на авантюрный шаг, полагая, что задуманная операция удастся им легко. Главный расчет был — сделать это до приезда делегации Совета Федерации, поставить президента перед фактом, втянуть его в эту авантюру. Считали, видно, что мне просто некуда будет деваться.</w:t>
      </w:r>
    </w:p>
    <w:p>
      <w:pPr>
        <w:pStyle w:val="Style14"/>
        <w:jc w:val="right"/>
        <w:rPr/>
      </w:pPr>
      <w:r>
        <w:rPr>
          <w:rStyle w:val="StrongEmphasis"/>
          <w:rFonts w:cs="Arial CYR" w:ascii="Arial CYR" w:hAnsi="Arial CYR"/>
          <w:sz w:val="20"/>
          <w:szCs w:val="20"/>
        </w:rPr>
        <w:t>Из книги А.А.Собчака</w:t>
      </w:r>
      <w:r>
        <w:rPr>
          <w:rFonts w:cs="Arial CYR" w:ascii="Arial CYR" w:hAnsi="Arial CYR"/>
          <w:b/>
          <w:bCs/>
          <w:sz w:val="20"/>
          <w:szCs w:val="20"/>
        </w:rPr>
        <w:br/>
      </w:r>
      <w:r>
        <w:rPr>
          <w:rStyle w:val="StrongEmphasis"/>
          <w:rFonts w:cs="Arial CYR" w:ascii="Arial CYR" w:hAnsi="Arial CYR"/>
          <w:sz w:val="20"/>
          <w:szCs w:val="20"/>
        </w:rPr>
        <w:t>«Хождение во власть».</w:t>
      </w:r>
    </w:p>
    <w:p>
      <w:pPr>
        <w:pStyle w:val="Style14"/>
        <w:rPr>
          <w:rFonts w:ascii="Arial CYR" w:hAnsi="Arial CYR" w:cs="Arial CYR"/>
          <w:sz w:val="20"/>
          <w:szCs w:val="20"/>
        </w:rPr>
      </w:pPr>
      <w:r>
        <w:rPr>
          <w:rFonts w:cs="Arial CYR" w:ascii="Arial CYR" w:hAnsi="Arial CYR"/>
          <w:sz w:val="20"/>
          <w:szCs w:val="20"/>
        </w:rPr>
        <w:t>Самым тягостным был отказ президента — уже в который раз! — признать свою причастность к таким методам «политического диалога». После кровавой ночи в Вильнюсе … президент заявил, что он лично ни о чем не знал, ни о чем не ведал...</w:t>
      </w:r>
    </w:p>
    <w:p>
      <w:pPr>
        <w:pStyle w:val="Style14"/>
        <w:rPr>
          <w:rFonts w:ascii="Arial CYR" w:hAnsi="Arial CYR" w:cs="Arial CYR"/>
          <w:sz w:val="20"/>
          <w:szCs w:val="20"/>
        </w:rPr>
      </w:pPr>
      <w:r>
        <w:rPr>
          <w:rFonts w:cs="Arial CYR" w:ascii="Arial CYR" w:hAnsi="Arial CYR"/>
          <w:sz w:val="20"/>
          <w:szCs w:val="20"/>
        </w:rPr>
        <w:t>Президент, который спешно перекладывает на рядовых исполнителей ответственность за действия, приведшие к столь трагическим последствиям, о которых он сам не имел права не знать, нарушает президентскую присягу.</w:t>
      </w:r>
    </w:p>
    <w:p>
      <w:pPr>
        <w:pStyle w:val="Style14"/>
        <w:rPr>
          <w:rFonts w:ascii="Arial CYR" w:hAnsi="Arial CYR" w:cs="Arial CYR"/>
          <w:sz w:val="20"/>
          <w:szCs w:val="20"/>
        </w:rPr>
      </w:pPr>
      <w:r>
        <w:rPr>
          <w:rFonts w:cs="Arial CYR" w:ascii="Arial CYR" w:hAnsi="Arial CYR"/>
          <w:sz w:val="20"/>
          <w:szCs w:val="20"/>
        </w:rPr>
        <w:t>Это оттолкнуло от него не только демократов, но и военных, брошенных на усмирение независимых республик Прибалтики, а наутро узнавших, что они-де совершили это по собственной инициативе.</w:t>
      </w:r>
    </w:p>
    <w:p>
      <w:pPr>
        <w:pStyle w:val="Style14"/>
        <w:rPr>
          <w:rFonts w:ascii="Arial CYR" w:hAnsi="Arial CYR" w:cs="Arial CYR"/>
          <w:sz w:val="20"/>
          <w:szCs w:val="20"/>
        </w:rPr>
      </w:pPr>
      <w:r>
        <w:rPr>
          <w:rFonts w:cs="Arial CYR" w:ascii="Arial CYR" w:hAnsi="Arial CYR"/>
          <w:sz w:val="20"/>
          <w:szCs w:val="20"/>
        </w:rPr>
        <w:t>Для политического деятеля утрата доверия к нему равносильна смерти. Но утрата может быть разной: диктатор может потерять его в народе, но сохранить власть, если ему верит его окружение, верит стальной строй штыков, поддерживающих его трон или президентское кресло. Но никаких шансов на продолжение политической деятельности нет у того, кому перестали верить и структуры власти, и генералы. А именно это сегодня и происходит.</w:t>
      </w:r>
    </w:p>
    <w:p>
      <w:pPr>
        <w:pStyle w:val="Style14"/>
        <w:rPr>
          <w:rFonts w:ascii="Arial CYR" w:hAnsi="Arial CYR" w:cs="Arial CYR"/>
          <w:sz w:val="20"/>
          <w:szCs w:val="20"/>
        </w:rPr>
      </w:pPr>
      <w:r>
        <w:rPr>
          <w:rFonts w:cs="Arial CYR" w:ascii="Arial CYR" w:hAnsi="Arial CYR"/>
          <w:sz w:val="20"/>
          <w:szCs w:val="20"/>
        </w:rPr>
        <w:t>Президент так и не сумел стать настоящим Президентом своего народа, а остался Генеральным секретарем ЦК КПСС, партии, которая утратила доверие и поддержку народа, так как не сумела предложить стране реалистический выход из экономического и политического тупика, созданного ее же собственной политикой и деятельностью…</w:t>
      </w:r>
    </w:p>
    <w:p>
      <w:pPr>
        <w:pStyle w:val="Style14"/>
        <w:rPr>
          <w:rFonts w:ascii="Arial CYR" w:hAnsi="Arial CYR" w:cs="Arial CYR"/>
          <w:sz w:val="20"/>
          <w:szCs w:val="20"/>
        </w:rPr>
      </w:pPr>
      <w:r>
        <w:rPr>
          <w:rFonts w:cs="Arial CYR" w:ascii="Arial CYR" w:hAnsi="Arial CYR"/>
          <w:sz w:val="20"/>
          <w:szCs w:val="20"/>
        </w:rPr>
        <w:t>Став заложником реакции, он перестал быть прежним демократом и реформатором. Так генсек победил президента.</w:t>
      </w:r>
    </w:p>
    <w:p>
      <w:pPr>
        <w:pStyle w:val="Style14"/>
        <w:rPr/>
      </w:pPr>
      <w:r>
        <w:rPr>
          <w:rStyle w:val="Emphasis"/>
          <w:rFonts w:cs="Arial CYR" w:ascii="Arial CYR" w:hAnsi="Arial CYR"/>
          <w:sz w:val="20"/>
          <w:szCs w:val="20"/>
        </w:rPr>
        <w:t>Какие цели преследовали «комитеты общественного спасения» в Прибалтике?</w:t>
      </w:r>
      <w:r>
        <w:rPr>
          <w:rFonts w:cs="Arial CYR" w:ascii="Arial CYR" w:hAnsi="Arial CYR"/>
          <w:i/>
          <w:iCs/>
          <w:sz w:val="20"/>
          <w:szCs w:val="20"/>
        </w:rPr>
        <w:br/>
      </w:r>
      <w:r>
        <w:rPr>
          <w:rStyle w:val="Emphasis"/>
          <w:rFonts w:cs="Arial CYR" w:ascii="Arial CYR" w:hAnsi="Arial CYR"/>
          <w:sz w:val="20"/>
          <w:szCs w:val="20"/>
        </w:rPr>
        <w:t>Где и когда раньше создавались подобные органы?</w:t>
      </w:r>
      <w:r>
        <w:rPr>
          <w:rFonts w:cs="Arial CYR" w:ascii="Arial CYR" w:hAnsi="Arial CYR"/>
          <w:i/>
          <w:iCs/>
          <w:sz w:val="20"/>
          <w:szCs w:val="20"/>
        </w:rPr>
        <w:br/>
      </w:r>
      <w:r>
        <w:rPr>
          <w:rStyle w:val="Emphasis"/>
          <w:rFonts w:cs="Arial CYR" w:ascii="Arial CYR" w:hAnsi="Arial CYR"/>
          <w:sz w:val="20"/>
          <w:szCs w:val="20"/>
        </w:rPr>
        <w:t>Как Вы считаете: было ли союзное руководство причастно к созданию «комитетов общественного спасения» и попытке свержения Верховного совета Литвы?</w:t>
      </w:r>
      <w:r>
        <w:rPr>
          <w:rFonts w:cs="Arial CYR" w:ascii="Arial CYR" w:hAnsi="Arial CYR"/>
          <w:i/>
          <w:iCs/>
          <w:sz w:val="20"/>
          <w:szCs w:val="20"/>
        </w:rPr>
        <w:br/>
      </w:r>
      <w:r>
        <w:rPr>
          <w:rStyle w:val="Emphasis"/>
          <w:rFonts w:cs="Arial CYR" w:ascii="Arial CYR" w:hAnsi="Arial CYR"/>
          <w:sz w:val="20"/>
          <w:szCs w:val="20"/>
        </w:rPr>
        <w:t>Какую реакцию вызвали в обществе события в Вильнюсе?</w:t>
      </w:r>
      <w:r>
        <w:rPr>
          <w:rFonts w:cs="Arial CYR" w:ascii="Arial CYR" w:hAnsi="Arial CYR"/>
          <w:i/>
          <w:iCs/>
          <w:sz w:val="20"/>
          <w:szCs w:val="20"/>
        </w:rPr>
        <w:br/>
      </w:r>
      <w:r>
        <w:rPr>
          <w:rStyle w:val="Emphasis"/>
          <w:rFonts w:cs="Arial CYR" w:ascii="Arial CYR" w:hAnsi="Arial CYR"/>
          <w:sz w:val="20"/>
          <w:szCs w:val="20"/>
        </w:rPr>
        <w:t>Как повлияли события в Вильнюсе на политическую репутацию Горбачева?</w:t>
      </w:r>
      <w:r>
        <w:rPr>
          <w:rFonts w:cs="Arial CYR" w:ascii="Arial CYR" w:hAnsi="Arial CYR"/>
          <w:i/>
          <w:iCs/>
          <w:sz w:val="20"/>
          <w:szCs w:val="20"/>
        </w:rPr>
        <w:br/>
      </w:r>
      <w:r>
        <w:rPr>
          <w:rStyle w:val="Emphasis"/>
          <w:rFonts w:cs="Arial CYR" w:ascii="Arial CYR" w:hAnsi="Arial CYR"/>
          <w:sz w:val="20"/>
          <w:szCs w:val="20"/>
        </w:rPr>
        <w:t>Согласны ли Вы с оценкой политики Горбачева, данной А.А.Собчаком?</w:t>
      </w:r>
    </w:p>
    <w:p>
      <w:pPr>
        <w:pStyle w:val="Style14"/>
        <w:rPr>
          <w:rFonts w:ascii="Arial CYR" w:hAnsi="Arial CYR" w:cs="Arial CYR"/>
          <w:sz w:val="20"/>
          <w:szCs w:val="20"/>
        </w:rPr>
      </w:pPr>
      <w:r>
        <w:rPr>
          <w:rFonts w:cs="Arial CYR" w:ascii="Arial CYR" w:hAnsi="Arial CYR"/>
          <w:sz w:val="20"/>
          <w:szCs w:val="20"/>
        </w:rPr>
        <w:t>События в Вильнюсе резко усилили противостояние Центра и республик. Лидеры России, Украины, Белоруссии и Казахстана заявили о намерении заключить соглашение между собой, не дожидаясь союзного договора. Ельцин даже высказал намерение создать отдельную российскую армию. Обвинив Горбачева в том, что тот «подвел страну к диктатуре», он потребовал от президента уйти в отставку, передав власть Совету Федерации.</w:t>
      </w:r>
    </w:p>
    <w:p>
      <w:pPr>
        <w:pStyle w:val="Style14"/>
        <w:rPr>
          <w:rFonts w:ascii="Arial CYR" w:hAnsi="Arial CYR" w:cs="Arial CYR"/>
          <w:sz w:val="20"/>
          <w:szCs w:val="20"/>
        </w:rPr>
      </w:pPr>
      <w:r>
        <w:rPr>
          <w:rFonts w:cs="Arial CYR" w:ascii="Arial CYR" w:hAnsi="Arial CYR"/>
          <w:sz w:val="20"/>
          <w:szCs w:val="20"/>
        </w:rPr>
        <w:t>В ответ на выступление Ельцина лидеры коммунистов в Верховном совете РСФСР обвинили в стремлении к личной власти его самого и призвали созвать внеочередной съезд народных депутатов России, чтобы заслушать отчет председателя Верховного совета РСФСР.</w:t>
      </w:r>
    </w:p>
    <w:p>
      <w:pPr>
        <w:pStyle w:val="Style14"/>
        <w:jc w:val="center"/>
        <w:rPr/>
      </w:pPr>
      <w:r>
        <w:rPr>
          <w:rStyle w:val="StrongEmphasis"/>
          <w:rFonts w:cs="Arial CYR" w:ascii="Arial CYR" w:hAnsi="Arial CYR"/>
          <w:sz w:val="20"/>
          <w:szCs w:val="20"/>
        </w:rPr>
        <w:t>Референдум  о судьбе СССР</w:t>
      </w:r>
    </w:p>
    <w:p>
      <w:pPr>
        <w:pStyle w:val="Style14"/>
        <w:rPr>
          <w:rFonts w:ascii="Arial CYR" w:hAnsi="Arial CYR" w:cs="Arial CYR"/>
          <w:sz w:val="20"/>
          <w:szCs w:val="20"/>
        </w:rPr>
      </w:pPr>
      <w:r>
        <w:rPr>
          <w:rFonts w:cs="Arial CYR" w:ascii="Arial CYR" w:hAnsi="Arial CYR"/>
          <w:sz w:val="20"/>
          <w:szCs w:val="20"/>
        </w:rPr>
        <w:t>Стремление республик к расширению своей самостоятельности, вступление их в двусторонние переговоры ставило под угрозу само существование единого Союза. Чтобы не допустить этого, союзное руководство назначило на 17 марта 1991 г. референдум, вынеся на него вопрос: «Считаете ли Вы необходимым сохранение Союза Советских Социалистических Республик как обновленной федерации равноправных суверенных республик, в которой будут в полной мере гарантированы права и свободы человека любой национальности?»</w:t>
      </w:r>
    </w:p>
    <w:p>
      <w:pPr>
        <w:pStyle w:val="Style14"/>
        <w:rPr/>
      </w:pPr>
      <w:r>
        <w:rPr>
          <w:rStyle w:val="Emphasis"/>
          <w:rFonts w:cs="Arial CYR" w:ascii="Arial CYR" w:hAnsi="Arial CYR"/>
          <w:sz w:val="20"/>
          <w:szCs w:val="20"/>
        </w:rPr>
        <w:t>Подумайте, какие вопросы были объединены в этой формулировке?</w:t>
      </w:r>
    </w:p>
    <w:p>
      <w:pPr>
        <w:pStyle w:val="Style14"/>
        <w:rPr>
          <w:rFonts w:ascii="Arial CYR" w:hAnsi="Arial CYR" w:cs="Arial CYR"/>
          <w:sz w:val="20"/>
          <w:szCs w:val="20"/>
        </w:rPr>
      </w:pPr>
      <w:r>
        <w:rPr>
          <w:rFonts w:cs="Arial CYR" w:ascii="Arial CYR" w:hAnsi="Arial CYR"/>
          <w:sz w:val="20"/>
          <w:szCs w:val="20"/>
        </w:rPr>
        <w:t>При этом, естественно, не разъяснялось, как именно будет обновлена федерация, чем будет гарантировано равноправие республик и какие предполагаются гарантии прав и свобод. Референдум по существу должен был подменить новый Союзный договор. Победа на референдуме позволила бы диктовать республикам свою волю, аргументируя это волей народа.</w:t>
      </w:r>
    </w:p>
    <w:p>
      <w:pPr>
        <w:pStyle w:val="Style14"/>
        <w:rPr>
          <w:rFonts w:ascii="Arial CYR" w:hAnsi="Arial CYR" w:cs="Arial CYR"/>
          <w:sz w:val="20"/>
          <w:szCs w:val="20"/>
        </w:rPr>
      </w:pPr>
      <w:r>
        <w:rPr>
          <w:rFonts w:cs="Arial CYR" w:ascii="Arial CYR" w:hAnsi="Arial CYR"/>
          <w:sz w:val="20"/>
          <w:szCs w:val="20"/>
        </w:rPr>
        <w:t>В Прибалтике было решено накануне союзного референдума провести свой собственный — с вопросами о независимости республик. Верховный совет РСФСР постановил внести в бюллетени референдума дополнительный вопрос: «Считаете ли Вы необходимым введение поста президента РСФСР, избираемого всенародным голосованием?».</w:t>
      </w:r>
    </w:p>
    <w:p>
      <w:pPr>
        <w:pStyle w:val="Style14"/>
        <w:rPr>
          <w:rFonts w:ascii="Arial CYR" w:hAnsi="Arial CYR" w:cs="Arial CYR"/>
          <w:sz w:val="20"/>
          <w:szCs w:val="20"/>
        </w:rPr>
      </w:pPr>
      <w:r>
        <w:rPr>
          <w:rFonts w:cs="Arial CYR" w:ascii="Arial CYR" w:hAnsi="Arial CYR"/>
          <w:sz w:val="20"/>
          <w:szCs w:val="20"/>
        </w:rPr>
        <w:t>Демократические лидеры призывали голосовать на референдуме против сохранения СССР.</w:t>
      </w:r>
    </w:p>
    <w:p>
      <w:pPr>
        <w:pStyle w:val="Style14"/>
        <w:rPr>
          <w:rFonts w:ascii="Arial CYR" w:hAnsi="Arial CYR" w:cs="Arial CYR"/>
          <w:sz w:val="20"/>
          <w:szCs w:val="20"/>
        </w:rPr>
      </w:pPr>
      <w:r>
        <w:rPr>
          <w:rFonts w:cs="Arial CYR" w:ascii="Arial CYR" w:hAnsi="Arial CYR"/>
          <w:sz w:val="20"/>
          <w:szCs w:val="20"/>
        </w:rPr>
        <w:t>Партийный аппарат пытался обеспечить победу на референдуме проверенными средствами.</w:t>
      </w:r>
    </w:p>
    <w:p>
      <w:pPr>
        <w:pStyle w:val="Style14"/>
        <w:jc w:val="right"/>
        <w:rPr/>
      </w:pPr>
      <w:r>
        <w:rPr>
          <w:rStyle w:val="Emphasis"/>
          <w:rFonts w:cs="Arial CYR" w:ascii="Arial CYR" w:hAnsi="Arial CYR"/>
          <w:b/>
          <w:bCs/>
          <w:sz w:val="20"/>
          <w:szCs w:val="20"/>
        </w:rPr>
        <w:t>Из докладной записки в ЦК КПСС.</w:t>
      </w:r>
    </w:p>
    <w:p>
      <w:pPr>
        <w:pStyle w:val="Style14"/>
        <w:rPr>
          <w:rFonts w:ascii="Arial CYR" w:hAnsi="Arial CYR" w:cs="Arial CYR"/>
          <w:sz w:val="20"/>
          <w:szCs w:val="20"/>
        </w:rPr>
      </w:pPr>
      <w:r>
        <w:rPr>
          <w:rFonts w:cs="Arial CYR" w:ascii="Arial CYR" w:hAnsi="Arial CYR"/>
          <w:sz w:val="20"/>
          <w:szCs w:val="20"/>
        </w:rPr>
        <w:t>В целом ситуация контролируется. Партийные комитеты активно влияют на ее нормализацию.</w:t>
      </w:r>
    </w:p>
    <w:p>
      <w:pPr>
        <w:pStyle w:val="Style14"/>
        <w:rPr>
          <w:rFonts w:ascii="Arial CYR" w:hAnsi="Arial CYR" w:cs="Arial CYR"/>
          <w:sz w:val="20"/>
          <w:szCs w:val="20"/>
        </w:rPr>
      </w:pPr>
      <w:r>
        <w:rPr>
          <w:rFonts w:cs="Arial CYR" w:ascii="Arial CYR" w:hAnsi="Arial CYR"/>
          <w:sz w:val="20"/>
          <w:szCs w:val="20"/>
        </w:rPr>
        <w:t>На бюро [Алтайского] крайкома партии утверждены мероприятия по подготовке к референдуму, в которых предусмотрено проведение единого политдня по этой теме.</w:t>
      </w:r>
    </w:p>
    <w:p>
      <w:pPr>
        <w:pStyle w:val="Style14"/>
        <w:rPr>
          <w:rFonts w:ascii="Arial CYR" w:hAnsi="Arial CYR" w:cs="Arial CYR"/>
          <w:sz w:val="20"/>
          <w:szCs w:val="20"/>
        </w:rPr>
      </w:pPr>
      <w:r>
        <w:rPr>
          <w:rFonts w:cs="Arial CYR" w:ascii="Arial CYR" w:hAnsi="Arial CYR"/>
          <w:sz w:val="20"/>
          <w:szCs w:val="20"/>
        </w:rPr>
        <w:t>ЦК КПСС и РКП вели переговоры с российскими автономиями, убеждая их не участвовать в российском референдуме. Лидеров коммунистов не останавливало даже то, что, противопоставляя автономии российскому руководству, они фактически ставили под угрозу будущую целостность России.</w:t>
      </w:r>
    </w:p>
    <w:p>
      <w:pPr>
        <w:pStyle w:val="Style14"/>
        <w:rPr>
          <w:rFonts w:ascii="Arial CYR" w:hAnsi="Arial CYR" w:cs="Arial CYR"/>
          <w:sz w:val="20"/>
          <w:szCs w:val="20"/>
        </w:rPr>
      </w:pPr>
      <w:r>
        <w:rPr>
          <w:rFonts w:cs="Arial CYR" w:ascii="Arial CYR" w:hAnsi="Arial CYR"/>
          <w:sz w:val="20"/>
          <w:szCs w:val="20"/>
        </w:rPr>
        <w:t>Противостояние нарастало. 23 февраля в Москве коммунисты провели митинг на Манежной площади, правда большинство его участников составили солдаты. На следующий день там же митинговали сторонники Ельцина. 1 марта забастовали шахтеры Кузбасса, требуя отставки Горбачева и роспуска ячеек КПСС на предприятиях и в учреждениях.</w:t>
      </w:r>
    </w:p>
    <w:p>
      <w:pPr>
        <w:pStyle w:val="Style14"/>
        <w:rPr>
          <w:rFonts w:ascii="Arial CYR" w:hAnsi="Arial CYR" w:cs="Arial CYR"/>
          <w:sz w:val="20"/>
          <w:szCs w:val="20"/>
        </w:rPr>
      </w:pPr>
      <w:r>
        <w:rPr>
          <w:rFonts w:cs="Arial CYR" w:ascii="Arial CYR" w:hAnsi="Arial CYR"/>
          <w:sz w:val="20"/>
          <w:szCs w:val="20"/>
        </w:rPr>
        <w:t>17 марта состоялся референдум. 76 % принявших участие в голосовании высказались за сохранение СССР. Но в республиках Прибалтики, в Грузии, Армении и Молдавии референдум не состоялся (в нем приняло участие менее половины населения), в то время как на республиканских референдумах безоговорочно победили сторонники независимости.</w:t>
      </w:r>
    </w:p>
    <w:p>
      <w:pPr>
        <w:pStyle w:val="Style14"/>
        <w:rPr>
          <w:rFonts w:ascii="Arial CYR" w:hAnsi="Arial CYR" w:cs="Arial CYR"/>
          <w:sz w:val="20"/>
          <w:szCs w:val="20"/>
        </w:rPr>
      </w:pPr>
      <w:r>
        <w:rPr>
          <w:rFonts w:cs="Arial CYR" w:ascii="Arial CYR" w:hAnsi="Arial CYR"/>
          <w:sz w:val="20"/>
          <w:szCs w:val="20"/>
        </w:rPr>
        <w:t>В РСФСР 71,3 % избирателей проголосовали за сохранение Союза, но в то же время 70,9 % поддержали введение поста президента РСФСР. В родной Ельцину Свердловской области против сохранения Союза высказалось большинство, в Москве и Ленинграде — почти половина избирателей.</w:t>
      </w:r>
    </w:p>
    <w:p>
      <w:pPr>
        <w:pStyle w:val="Style14"/>
        <w:rPr/>
      </w:pPr>
      <w:r>
        <w:rPr>
          <w:rStyle w:val="Emphasis"/>
          <w:rFonts w:cs="Arial CYR" w:ascii="Arial CYR" w:hAnsi="Arial CYR"/>
          <w:sz w:val="20"/>
          <w:szCs w:val="20"/>
        </w:rPr>
        <w:t>Ослабла или усилилась межнациональная напряженность в результате референдума?</w:t>
      </w:r>
      <w:r>
        <w:rPr>
          <w:rFonts w:cs="Arial CYR" w:ascii="Arial CYR" w:hAnsi="Arial CYR"/>
          <w:i/>
          <w:iCs/>
          <w:sz w:val="20"/>
          <w:szCs w:val="20"/>
        </w:rPr>
        <w:br/>
      </w:r>
      <w:r>
        <w:rPr>
          <w:rStyle w:val="Emphasis"/>
          <w:rFonts w:cs="Arial CYR" w:ascii="Arial CYR" w:hAnsi="Arial CYR"/>
          <w:sz w:val="20"/>
          <w:szCs w:val="20"/>
        </w:rPr>
        <w:t>Каковы были результаты референдума — с учетом противостояния Горбачева и Ельцина?</w:t>
      </w:r>
    </w:p>
    <w:p>
      <w:pPr>
        <w:pStyle w:val="Style14"/>
        <w:jc w:val="center"/>
        <w:rPr/>
      </w:pPr>
      <w:r>
        <w:rPr>
          <w:rStyle w:val="StrongEmphasis"/>
          <w:rFonts w:cs="Arial CYR" w:ascii="Arial CYR" w:hAnsi="Arial CYR"/>
          <w:sz w:val="20"/>
          <w:szCs w:val="20"/>
        </w:rPr>
        <w:t>Внеочередной съезд народных депутатов РСФСР</w:t>
      </w:r>
    </w:p>
    <w:p>
      <w:pPr>
        <w:pStyle w:val="Style14"/>
        <w:rPr>
          <w:rFonts w:ascii="Arial CYR" w:hAnsi="Arial CYR" w:cs="Arial CYR"/>
          <w:sz w:val="20"/>
          <w:szCs w:val="20"/>
        </w:rPr>
      </w:pPr>
      <w:r>
        <w:rPr>
          <w:rFonts w:cs="Arial CYR" w:ascii="Arial CYR" w:hAnsi="Arial CYR"/>
          <w:sz w:val="20"/>
          <w:szCs w:val="20"/>
        </w:rPr>
        <w:t>28 марта 1991 г. открылся Третий съезд народных депутатов РСФСР. Накануне съезда Горбачев и его окружение повели атаку против Ельцина. Аппарат ЦК КПСС планировал устранить его с поста председателя Верховного совета РСФСР и не допустить к участию в российских президентских выборах.</w:t>
      </w:r>
    </w:p>
    <w:p>
      <w:pPr>
        <w:pStyle w:val="Style14"/>
        <w:rPr>
          <w:rFonts w:ascii="Arial CYR" w:hAnsi="Arial CYR" w:cs="Arial CYR"/>
          <w:sz w:val="20"/>
          <w:szCs w:val="20"/>
        </w:rPr>
      </w:pPr>
      <w:r>
        <w:rPr>
          <w:rFonts w:cs="Arial CYR" w:ascii="Arial CYR" w:hAnsi="Arial CYR"/>
          <w:sz w:val="20"/>
          <w:szCs w:val="20"/>
        </w:rPr>
        <w:t>Накануне Съезда в Москву были введены войска, оцепившие все центральные улицы и площади столицы. На самом съезде депутаты-коммунисты потребовали отчета Ельцина.</w:t>
      </w:r>
    </w:p>
    <w:p>
      <w:pPr>
        <w:pStyle w:val="Style14"/>
        <w:rPr>
          <w:rFonts w:ascii="Arial CYR" w:hAnsi="Arial CYR" w:cs="Arial CYR"/>
          <w:sz w:val="20"/>
          <w:szCs w:val="20"/>
        </w:rPr>
      </w:pPr>
      <w:r>
        <w:rPr>
          <w:rFonts w:cs="Arial CYR" w:ascii="Arial CYR" w:hAnsi="Arial CYR"/>
          <w:sz w:val="20"/>
          <w:szCs w:val="20"/>
        </w:rPr>
        <w:t>Однако превалировали другие настроения. 220 депутатов потребовали от президента СССР немедленно вывести войска из Москвы. До исполнения этого Съезд прервал работу. Вечером в Москве состоялась массовая демонстрация в поддержку требований российского парламента. О своей озабоченности вводом войск в столицу заявила и администрация США, что было крайне неприятно для Горбачева, который очень заботился о поддержании своего либерального имиджа на Западе.</w:t>
      </w:r>
    </w:p>
    <w:p>
      <w:pPr>
        <w:pStyle w:val="Style14"/>
        <w:rPr>
          <w:rFonts w:ascii="Arial CYR" w:hAnsi="Arial CYR" w:cs="Arial CYR"/>
          <w:sz w:val="20"/>
          <w:szCs w:val="20"/>
        </w:rPr>
      </w:pPr>
      <w:r>
        <w:rPr>
          <w:rFonts w:cs="Arial CYR" w:ascii="Arial CYR" w:hAnsi="Arial CYR"/>
          <w:sz w:val="20"/>
          <w:szCs w:val="20"/>
        </w:rPr>
        <w:t>29 марта войска были выведены из Москвы, что стало важной моральной победой Ельцина. Вслед за тем произошел раскол коммунистической фракции Съезда.</w:t>
      </w:r>
    </w:p>
    <w:p>
      <w:pPr>
        <w:pStyle w:val="Style14"/>
        <w:rPr>
          <w:rFonts w:ascii="Arial CYR" w:hAnsi="Arial CYR" w:cs="Arial CYR"/>
          <w:sz w:val="20"/>
          <w:szCs w:val="20"/>
        </w:rPr>
      </w:pPr>
      <w:r>
        <w:rPr>
          <w:rFonts w:cs="Arial CYR" w:ascii="Arial CYR" w:hAnsi="Arial CYR"/>
          <w:sz w:val="20"/>
          <w:szCs w:val="20"/>
        </w:rPr>
        <w:t>95 депутатов во главе с полковником А.В.Руцким сформировали фракцию «Коммунисты за демократию» и поддержали Ельцина. Съезд, задуманный ради отстранения Ельцина от власти, лишь упрочил ее: председатель Верховного совета РСФСР получил дополнительные полномочия; было принято решение о проведении выборов президента России.</w:t>
      </w:r>
    </w:p>
    <w:p>
      <w:pPr>
        <w:pStyle w:val="Style14"/>
        <w:jc w:val="center"/>
        <w:rPr/>
      </w:pPr>
      <w:r>
        <w:rPr>
          <w:rStyle w:val="StrongEmphasis"/>
          <w:rFonts w:cs="Arial CYR" w:ascii="Arial CYR" w:hAnsi="Arial CYR"/>
          <w:sz w:val="20"/>
          <w:szCs w:val="20"/>
        </w:rPr>
        <w:t>Ново-Огаревский процесс</w:t>
      </w:r>
    </w:p>
    <w:p>
      <w:pPr>
        <w:pStyle w:val="Style14"/>
        <w:rPr>
          <w:rFonts w:ascii="Arial CYR" w:hAnsi="Arial CYR" w:cs="Arial CYR"/>
          <w:sz w:val="20"/>
          <w:szCs w:val="20"/>
        </w:rPr>
      </w:pPr>
      <w:r>
        <w:rPr>
          <w:rFonts w:cs="Arial CYR" w:ascii="Arial CYR" w:hAnsi="Arial CYR"/>
          <w:sz w:val="20"/>
          <w:szCs w:val="20"/>
        </w:rPr>
        <w:t>Итоги съезда показали Горбачеву, что открытая ставка на силу бесперспективна и необходимо соглашение с республиками, в первую очередь с Россией.</w:t>
      </w:r>
    </w:p>
    <w:p>
      <w:pPr>
        <w:pStyle w:val="Style14"/>
        <w:rPr>
          <w:rFonts w:ascii="Arial CYR" w:hAnsi="Arial CYR" w:cs="Arial CYR"/>
          <w:sz w:val="20"/>
          <w:szCs w:val="20"/>
        </w:rPr>
      </w:pPr>
      <w:r>
        <w:rPr>
          <w:rFonts w:cs="Arial CYR" w:ascii="Arial CYR" w:hAnsi="Arial CYR"/>
          <w:sz w:val="20"/>
          <w:szCs w:val="20"/>
        </w:rPr>
        <w:t>9 апреля парламент Грузии провозгласил независимость страны. 14 апреля президентом Грузии был избран лидер националистических сил З.Гамсахурдиа. 17 апреля в Армении было объявлено о национализации имущества компартии.</w:t>
      </w:r>
    </w:p>
    <w:p>
      <w:pPr>
        <w:pStyle w:val="Style14"/>
        <w:rPr>
          <w:rFonts w:ascii="Arial CYR" w:hAnsi="Arial CYR" w:cs="Arial CYR"/>
          <w:sz w:val="20"/>
          <w:szCs w:val="20"/>
        </w:rPr>
      </w:pPr>
      <w:r>
        <w:rPr>
          <w:rFonts w:cs="Arial CYR" w:ascii="Arial CYR" w:hAnsi="Arial CYR"/>
          <w:sz w:val="20"/>
          <w:szCs w:val="20"/>
        </w:rPr>
        <w:t>С другой стороны, крайние консерваторы были разочарованы нерешительностью Горбачева и всё откровеннее нападали на него. В этой ситуации президент СССР вновь пошел на сотрудничество с республиканскими лидерами.</w:t>
      </w:r>
    </w:p>
    <w:p>
      <w:pPr>
        <w:pStyle w:val="Style14"/>
        <w:rPr>
          <w:rFonts w:ascii="Arial CYR" w:hAnsi="Arial CYR" w:cs="Arial CYR"/>
          <w:sz w:val="20"/>
          <w:szCs w:val="20"/>
        </w:rPr>
      </w:pPr>
      <w:r>
        <w:rPr>
          <w:rFonts w:cs="Arial CYR" w:ascii="Arial CYR" w:hAnsi="Arial CYR"/>
          <w:sz w:val="20"/>
          <w:szCs w:val="20"/>
        </w:rPr>
        <w:t>23 апреля 1991 г. в президентской резиденции Ново-Огареве состоялась встреча. Президент СССР и лидеры России, Украины, Белоруссии, Казахстана, Азербайджана, Киргизии, Таджикистана, Туркмении и Узбекистана подписали совместное заявление о намерении заключить новый союзный договор Суверенных государств (заявление 9+1).</w:t>
      </w:r>
    </w:p>
    <w:p>
      <w:pPr>
        <w:pStyle w:val="Style14"/>
        <w:rPr>
          <w:rFonts w:ascii="Arial CYR" w:hAnsi="Arial CYR" w:cs="Arial CYR"/>
          <w:sz w:val="20"/>
          <w:szCs w:val="20"/>
        </w:rPr>
      </w:pPr>
      <w:r>
        <w:rPr>
          <w:rFonts w:cs="Arial CYR" w:ascii="Arial CYR" w:hAnsi="Arial CYR"/>
          <w:sz w:val="20"/>
          <w:szCs w:val="20"/>
        </w:rPr>
        <w:t>Горбачев пошел на очень большие уступки: в заявлении не упоминалось о социализме и признавалось, что республики должны стать суверенными государствами. С этого дня подготовку нового союзного договора стали именовать ново-огаревским процессом.</w:t>
      </w:r>
    </w:p>
    <w:p>
      <w:pPr>
        <w:pStyle w:val="Style14"/>
        <w:rPr>
          <w:rFonts w:ascii="Arial CYR" w:hAnsi="Arial CYR" w:cs="Arial CYR"/>
          <w:sz w:val="20"/>
          <w:szCs w:val="20"/>
        </w:rPr>
      </w:pPr>
      <w:r>
        <w:rPr>
          <w:rFonts w:cs="Arial CYR" w:ascii="Arial CYR" w:hAnsi="Arial CYR"/>
          <w:sz w:val="20"/>
          <w:szCs w:val="20"/>
        </w:rPr>
        <w:t>На следующий день после ново-огаревской встречи состоялся пленум ЦК. Деятельность Горбачева подверглась грубым нападкам. Его оппоненты утверждали, что в годы перестройки «со страной сделали то, что не смогли сделать враги», требовали вновь «законодательно закрепить за КПСС статус правящей партии», восстановить партийный контроль над прессой и расстановкой руководящих кадров, ввести чрезвычайное положение.</w:t>
      </w:r>
    </w:p>
    <w:p>
      <w:pPr>
        <w:pStyle w:val="Style14"/>
        <w:rPr>
          <w:rFonts w:ascii="Arial CYR" w:hAnsi="Arial CYR" w:cs="Arial CYR"/>
          <w:sz w:val="20"/>
          <w:szCs w:val="20"/>
        </w:rPr>
      </w:pPr>
      <w:r>
        <w:rPr>
          <w:rFonts w:cs="Arial CYR" w:ascii="Arial CYR" w:hAnsi="Arial CYR"/>
          <w:sz w:val="20"/>
          <w:szCs w:val="20"/>
        </w:rPr>
        <w:t>Тогда Горбачев заявил, что слагает с себя обязанности генерального секретаря. Пленум, по предложению Политбюро, принял решение, «исходя из высших интересов страны, народа, партии, снять с рассмотрения выдвинутое М.С.Горбачевым предложение о его отставке с поста Генерального секретаря ЦК КПСС».</w:t>
      </w:r>
    </w:p>
    <w:p>
      <w:pPr>
        <w:pStyle w:val="Style14"/>
        <w:rPr>
          <w:rFonts w:ascii="Arial CYR" w:hAnsi="Arial CYR" w:cs="Arial CYR"/>
          <w:sz w:val="20"/>
          <w:szCs w:val="20"/>
        </w:rPr>
      </w:pPr>
      <w:r>
        <w:rPr>
          <w:rFonts w:cs="Arial CYR" w:ascii="Arial CYR" w:hAnsi="Arial CYR"/>
          <w:sz w:val="20"/>
          <w:szCs w:val="20"/>
        </w:rPr>
        <w:t>Горбачев одержал важную победу над своими консервативными оппонентами.</w:t>
      </w:r>
    </w:p>
    <w:p>
      <w:pPr>
        <w:pStyle w:val="Style14"/>
        <w:rPr/>
      </w:pPr>
      <w:r>
        <w:rPr>
          <w:rStyle w:val="Emphasis"/>
          <w:rFonts w:cs="Arial CYR" w:ascii="Arial CYR" w:hAnsi="Arial CYR"/>
          <w:sz w:val="20"/>
          <w:szCs w:val="20"/>
        </w:rPr>
        <w:t>Почему после небывало резкой критики пленум ЦК отказался принять отставку Горбачева?</w:t>
      </w:r>
    </w:p>
    <w:p>
      <w:pPr>
        <w:pStyle w:val="Style14"/>
        <w:jc w:val="center"/>
        <w:rPr/>
      </w:pPr>
      <w:r>
        <w:rPr>
          <w:rStyle w:val="StrongEmphasis"/>
          <w:rFonts w:cs="Arial CYR" w:ascii="Arial CYR" w:hAnsi="Arial CYR"/>
          <w:sz w:val="20"/>
          <w:szCs w:val="20"/>
        </w:rPr>
        <w:t>Выборы президента России</w:t>
      </w:r>
    </w:p>
    <w:p>
      <w:pPr>
        <w:pStyle w:val="Style14"/>
        <w:rPr>
          <w:rFonts w:ascii="Arial CYR" w:hAnsi="Arial CYR" w:cs="Arial CYR"/>
          <w:sz w:val="20"/>
          <w:szCs w:val="20"/>
        </w:rPr>
      </w:pPr>
      <w:r>
        <w:rPr>
          <w:rFonts w:cs="Arial CYR" w:ascii="Arial CYR" w:hAnsi="Arial CYR"/>
          <w:sz w:val="20"/>
          <w:szCs w:val="20"/>
        </w:rPr>
        <w:t>В мае 1991 г. очередной IV съезд народных депутатов РСФСР назначил выборы президента России на 12 июня. На президентский пост претендовали бывший министр внутренних дел СССР В.В.Бакатин, Б.Н.Ельцин, лидер либерально-демократической партии В.В.Жириновский, командующий Приволжско-Уральским военным округом генерал А.М.Макашов, Н.И.Рыжков и председатель Кемеровского областного совета А.М.Тулеев.</w:t>
      </w:r>
    </w:p>
    <w:p>
      <w:pPr>
        <w:pStyle w:val="Style14"/>
        <w:rPr>
          <w:rFonts w:ascii="Arial CYR" w:hAnsi="Arial CYR" w:cs="Arial CYR"/>
          <w:sz w:val="20"/>
          <w:szCs w:val="20"/>
        </w:rPr>
      </w:pPr>
      <w:r>
        <w:rPr>
          <w:rFonts w:cs="Arial CYR" w:ascii="Arial CYR" w:hAnsi="Arial CYR"/>
          <w:sz w:val="20"/>
          <w:szCs w:val="20"/>
        </w:rPr>
        <w:t>Четверо из шести кандидатов были коммунистами, хотя формально ни один из них не баллотировался как кандидат от КПСС. Руководство РКП официально поддержало кандидатуру Рыжкова.</w:t>
      </w:r>
    </w:p>
    <w:p>
      <w:pPr>
        <w:pStyle w:val="Style14"/>
        <w:rPr>
          <w:rFonts w:ascii="Arial CYR" w:hAnsi="Arial CYR" w:cs="Arial CYR"/>
          <w:sz w:val="20"/>
          <w:szCs w:val="20"/>
        </w:rPr>
      </w:pPr>
      <w:r>
        <w:rPr>
          <w:rFonts w:cs="Arial CYR" w:ascii="Arial CYR" w:hAnsi="Arial CYR"/>
          <w:sz w:val="20"/>
          <w:szCs w:val="20"/>
        </w:rPr>
        <w:t>Ельцин для того, чтобы привлечь дополнительные голоса, выбрал в качестве кандидата на пост вице-президента не кого-либо из своих ближайших соратников, а лидера парламентской группы «Коммунисты за демократию» А.В.Руцкого. Ельцин привлек на свою сторону российские автономии, предложив им «столько суверенитета, сколько они смогут проглотить». Как и другие кандидаты, он не чурался популистских заявлений, обещая проводить реформы без ухудшения жизни народа.</w:t>
      </w:r>
    </w:p>
    <w:p>
      <w:pPr>
        <w:pStyle w:val="Style14"/>
        <w:rPr>
          <w:rFonts w:ascii="Arial CYR" w:hAnsi="Arial CYR" w:cs="Arial CYR"/>
          <w:sz w:val="20"/>
          <w:szCs w:val="20"/>
        </w:rPr>
      </w:pPr>
      <w:r>
        <w:rPr>
          <w:rFonts w:cs="Arial CYR" w:ascii="Arial CYR" w:hAnsi="Arial CYR"/>
          <w:sz w:val="20"/>
          <w:szCs w:val="20"/>
        </w:rPr>
        <w:t>Несмотря на то что против Ельцина вновь была мобилизована партийная пропагандистская машина, он одержал на выборах впечатляющую победу, получив 57,3 % голосов. За Рыжкова проголосовали 16,9%, за Жириновского — 7,8 %, за Тулеева — 6,8 %, за Макашова — 3,8 %, за Бакатина — 3,4 %. Главной сенсацией выборов стало третье место Жириновского, которому прежде пророчили не более 1 % голосов. Неудача Бакатина объяснялась, по-видимому, тем, что либерально настроенные избиратели отдали голоса Ельцину.</w:t>
      </w:r>
    </w:p>
    <w:p>
      <w:pPr>
        <w:pStyle w:val="Style14"/>
        <w:rPr>
          <w:rFonts w:ascii="Arial CYR" w:hAnsi="Arial CYR" w:cs="Arial CYR"/>
          <w:sz w:val="20"/>
          <w:szCs w:val="20"/>
        </w:rPr>
      </w:pPr>
      <w:r>
        <w:rPr>
          <w:rFonts w:cs="Arial CYR" w:ascii="Arial CYR" w:hAnsi="Arial CYR"/>
          <w:sz w:val="20"/>
          <w:szCs w:val="20"/>
        </w:rPr>
        <w:t>Одновременно с избранием Ельцина президентом России Попов и Собчак были избраны мэрами Москвы и Ленинграда.</w:t>
      </w:r>
    </w:p>
    <w:p>
      <w:pPr>
        <w:pStyle w:val="Style14"/>
        <w:rPr>
          <w:rFonts w:ascii="Arial CYR" w:hAnsi="Arial CYR" w:cs="Arial CYR"/>
          <w:sz w:val="20"/>
          <w:szCs w:val="20"/>
        </w:rPr>
      </w:pPr>
      <w:r>
        <w:rPr>
          <w:rFonts w:cs="Arial CYR" w:ascii="Arial CYR" w:hAnsi="Arial CYR"/>
          <w:sz w:val="20"/>
          <w:szCs w:val="20"/>
        </w:rPr>
        <w:t>В Ленинграде к тому же был проведен референдум, в ходе которого большинство жителей высказалось за возвращение городу исторического названия Санкт-Петербург.</w:t>
      </w:r>
    </w:p>
    <w:p>
      <w:pPr>
        <w:pStyle w:val="Style14"/>
        <w:rPr/>
      </w:pPr>
      <w:r>
        <w:rPr>
          <w:rStyle w:val="StrongEmphasis"/>
          <w:rFonts w:cs="Arial CYR" w:ascii="Arial CYR" w:hAnsi="Arial CYR"/>
          <w:sz w:val="20"/>
          <w:szCs w:val="20"/>
        </w:rPr>
        <w:t>Вопросы и задания</w:t>
      </w:r>
    </w:p>
    <w:p>
      <w:pPr>
        <w:pStyle w:val="Style14"/>
        <w:rPr>
          <w:rFonts w:ascii="Arial CYR" w:hAnsi="Arial CYR" w:cs="Arial CYR"/>
          <w:sz w:val="20"/>
          <w:szCs w:val="20"/>
        </w:rPr>
      </w:pPr>
      <w:r>
        <w:rPr>
          <w:rFonts w:cs="Arial CYR" w:ascii="Arial CYR" w:hAnsi="Arial CYR"/>
          <w:sz w:val="20"/>
          <w:szCs w:val="20"/>
        </w:rPr>
        <w:t>1. В чем состояли важнейшие различия между экономическими программами Рыжкова—Абалкина и Шаталина—Явлинского?</w:t>
        <w:br/>
        <w:t>2. Какое политическое значение имела борьба вокруг программы «500 дней»?</w:t>
        <w:br/>
        <w:t>3. Чем был вызван и какое значение имел отказ союзного руководства от программы «500 дней»?</w:t>
        <w:br/>
        <w:t>4. Почему в конце 1990 г. в обществе усилились опасения относительно возможной диктатуры?</w:t>
        <w:br/>
        <w:t>5. Каковы причины событий в Прибалтике в январе 1991 г.? Какое влияние эти события оказали на отношение демократической общественности к политике Горбачева? На отношения между руководством СССР и республиками?</w:t>
        <w:br/>
        <w:t>6. Охарактеризуйте итоги референдума 17 марта 1991 г. о судьбе СССР.</w:t>
        <w:br/>
        <w:t>7. Возможно ли было избежать противостояния Центра и России в случае, если бы Горбачев и Ельцин сумели преодолеть личное недоверие друг к другу?</w:t>
        <w:br/>
        <w:t>8. Какие политические цели преследовал ново-огаревский процесс? Как Вы считаете, было ли возможно в 1991 г. сохранить Советский Союз с помощью намеченных в Ново-Огареве мер?</w:t>
        <w:br/>
        <w:t>9. Чем объясняется уверенная победа Ельцина на выборах президента России в июне 1991 г.? Как Вы считаете: положительно или отрицательно сказалось избрание Ельцина на судьбе России?</w:t>
      </w:r>
    </w:p>
    <w:p>
      <w:pPr>
        <w:pStyle w:val="Heading1"/>
        <w:jc w:val="center"/>
        <w:rPr>
          <w:rFonts w:ascii="Arial CYR" w:hAnsi="Arial CYR" w:cs="Arial CYR"/>
          <w:color w:val="000080"/>
        </w:rPr>
      </w:pPr>
      <w:r>
        <w:rPr>
          <w:rFonts w:cs="Arial CYR" w:ascii="Arial CYR" w:hAnsi="Arial CYR"/>
          <w:color w:val="000080"/>
        </w:rPr>
        <w:t>Советский Союз: последние годы</w:t>
      </w:r>
    </w:p>
    <w:p>
      <w:pPr>
        <w:pStyle w:val="Style14"/>
        <w:rPr/>
      </w:pPr>
      <w:r>
        <w:rPr>
          <w:rStyle w:val="StrongEmphasis"/>
          <w:rFonts w:cs="Arial CYR" w:ascii="Arial CYR" w:hAnsi="Arial CYR"/>
          <w:sz w:val="20"/>
          <w:szCs w:val="20"/>
        </w:rPr>
        <w:t>Наследники Брежнева</w:t>
      </w:r>
    </w:p>
    <w:p>
      <w:pPr>
        <w:pStyle w:val="Style14"/>
        <w:rPr>
          <w:rFonts w:ascii="Arial CYR" w:hAnsi="Arial CYR" w:cs="Arial CYR"/>
          <w:sz w:val="20"/>
          <w:szCs w:val="20"/>
        </w:rPr>
      </w:pPr>
      <w:r>
        <w:rPr>
          <w:rFonts w:cs="Arial CYR" w:ascii="Arial CYR" w:hAnsi="Arial CYR"/>
          <w:sz w:val="20"/>
          <w:szCs w:val="20"/>
        </w:rPr>
        <w:t>К концу «эры Брежнева» Советский Союз явно погружался в кризис. Усиливавшийся дефицит потребительских товаров, колоссальные военные расходы, на глазах населения дряхлевшее руководство страны, коррупция, разъедающая властную элиту, бессмысленная кровавая авантюра в Афганистане, растущее недовольство жителей страны — всё свидетельствовало о надвигающихся потрясениях.</w:t>
        <w:br/>
        <w:t>Члены брежневского Политбюро начали сходить со сцены один за другим: в декабре 1980 г. скончался А.Н.Косыгин, двумя месяцами ранее сложивший обязанности главы правительства и члена Политбюро из-за длительной болезни. В январе 1982 г. умер главный партийный идеолог М.А.Суслов. В конце ноября 1982 г. Пленум ЦК вывел из Политбюро окончательно впавшего в маразм А.П.Кириленко. В мае 1983 г. умер старейший член политбюро А.Я.Пельше.</w:t>
        <w:br/>
        <w:t>Но едва ли многие сознавали, насколько глубоко изменится жизнь России в ближайшие годы.</w:t>
        <w:br/>
        <w:t>10 января 1982 г. произошло давно ожидавшееся — умер Брежнев. В память о скончавшемся Генеральном секретаре город Набережные Челны был переименован в Брежнев, а Черемушкинский район Москвы — в Брежневский. Однако буквально на следующий день после торжественных похорон прежде многочисленные портреты Брежнева исчезли из магазинов, а в редакциях начали снимать из подготовленных к печати книг и статей дотоле обязательные ссылки на его труды и выступления. Отныне всё внимание принадлежало его преемнику.</w:t>
      </w:r>
    </w:p>
    <w:p>
      <w:pPr>
        <w:pStyle w:val="Style14"/>
        <w:rPr/>
      </w:pPr>
      <w:r>
        <w:rPr>
          <w:rStyle w:val="StrongEmphasis"/>
          <w:rFonts w:cs="Arial CYR" w:ascii="Arial CYR" w:hAnsi="Arial CYR"/>
          <w:sz w:val="20"/>
          <w:szCs w:val="20"/>
        </w:rPr>
        <w:t>Ю.В.Андропов: попытка «навести порядок»</w:t>
      </w:r>
    </w:p>
    <w:p>
      <w:pPr>
        <w:pStyle w:val="Style14"/>
        <w:rPr/>
      </w:pPr>
      <w:r>
        <w:rPr>
          <w:rFonts w:cs="Arial CYR" w:ascii="Arial CYR" w:hAnsi="Arial CYR"/>
          <w:sz w:val="20"/>
          <w:szCs w:val="20"/>
        </w:rP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6002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00200" cy="2076450"/>
                    </a:xfrm>
                    <a:prstGeom prst="rect">
                      <a:avLst/>
                    </a:prstGeom>
                  </pic:spPr>
                </pic:pic>
              </a:graphicData>
            </a:graphic>
          </wp:anchor>
        </w:drawing>
        <w:t>12 ноября 1982 г. Пленум ЦК избрал генеральным секретарем ЦК КПСС Ю.В.Андропова. Вслед за тем он был избран и председателем Президиума Верховного совета СССР.</w:t>
        <w:br/>
        <w:t>Будущий генсек родился в 1914 г. в Ставропольском крае, в 22 года окончил техникум в Рыбинске и почти сразу попал на работу в комсомольские органы. В 1937 г. он был уже секретарем Ярославского обкома комсомола, затем возглавлял ЦК комсомола и ЦК партии Карело-Финской ССР. В 1951 г. Андропов переехал в Москву, став инструктором ЦК ВКП(б).</w:t>
        <w:br/>
        <w:t>Своей будущей карьерой он, по-видимому, был обязан назначению на дипломатический пост: в 1953 г. его направили послом в Венгрию, где Андропов сыграл важную роль при подавлении восстания 1956 г. Наградой стала должность заведующего отделом, а в 1962 г. — секретаря ЦК КПСС. По одной из версий именно Юрию Владимировичу принадлежала идея возведения Берлинской стены.</w:t>
        <w:br/>
        <w:t>В 1967 г. Андропову поручили возглавить КГБ. Одновременно его избрали кандидатом в члены Политбюро, а в 1973 г. он стал уже полноправным членом этой высшей партийной инстанции. Стоя во главе «органов», Андропов решительно боролся с диссидентами, применяя и судебные репрессии, и незаконное помещение здоровых людей в «психушки», и лишение советского гражданства, и откровенное запугивание. Он настаивал на высылке из страны Солженицына и ссылке Сахарова, был последовательным сторонником вторжения в Чехословакию.</w:t>
        <w:br/>
        <w:t>Вместе с министром обороны Д.Ф.Устиновым и министром иностранных дел А.А.Громыко Андропов участвовал в принятии решения о введении советских войск в Афганистан.</w:t>
        <w:br/>
        <w:t>В мае 1982 г. Андропов оставил пост главы КГБ и был избран секретарем ЦК. Уже тогда многие восприняли это как назначение преемника одряхлевшему Брежневу.</w:t>
        <w:br/>
        <w:t>Знавшие Андропова свидетельствуют, что интеллектуально он резко выделялся на общем сером фоне Политбюро застойных лет, был человеком творческим, не лишенным самоиронии. В кругу доверенных людей мог позволить себе сравнительно либеральные рассуждения.</w:t>
        <w:br/>
        <w:t>В отличие от Брежнева он был равнодушен к лести и роскоши, не терпел взяточничества и казнокрадства. Иногда высказывается мнение, что, окажись на месте Андропова в КГБ кто-либо другой из высшего руководства тех лет, развитие событий могло пойти по гораздо худшему сценарию. Ясно, однако, что в принципиальных вопросах «интеллектуал из КГБ» придерживался жесткой консервативной позиции.</w:t>
        <w:br/>
        <w:t>Впервые лидером страны стал бывший глава политической полиции. Несмотря на это, даже интеллигенция встретила избрание Андропова на высшие посты в партии и государстве не столько с опасением, сколько с надеждой. Это объяснялось прежде всего тем, что впервые после многих лет победных реляций новый генсек откровенно заговорил о трудностях, испытываемых страной.</w:t>
        <w:br/>
        <w:t>В одном из первых своих выступлений Андропов заявил: «У меня готовых рецептов нет». Но и такая позиция способствовала росту популярности нового руководителя страны: честен, не склонен к пустым обещаниям...</w:t>
        <w:br/>
        <w:t>Андропов появлялся на людях с единственной Золотой звездой Героя социалистического труда. После увешанного орденами и прочими наградами Брежнева это казалось невероятной скромностью. Наконец, Андропов грамотно и внятно говорил, чем выигрывал на фоне своего косноязычного предшественника.</w:t>
        <w:br/>
        <w:t>Долгие годы возглавляя КГБ, новый генсек должен был быть хорошо информирован об истинном положении в стране. Еще в последние месяцы жизни Брежнева он повел борьбу с коррупцией, а встав во главе партии и страны, развернул беспрецедентную кампанию по «наведению порядка».</w:t>
        <w:br/>
        <w:t>Стремясь продемонстрировать решимость власти, Андропов санкционировал серию процессов против руководителей торговли. Под суд были отданы начальник Главного управления торговли Мосгорисполкома Н.П.Трегубов и директоры нескольких крупных московских гастрономов и универмагов.</w:t>
        <w:br/>
        <w:t>Еще в мае 1982 г. начались аресты ответственных работников в Краснодарском крае, где под покровительством первого секретаря крайкома С.Ф.Медунова взяточничество приобрело совершенно беззастенчивый характер. Брежнев не позволял отдать Медунова под суд, чтобы «не компрометировать крупную партийную организацию». Того лишь сняли с должности и перевели с понижением в столицу. В июне 1983 г. Медунова вывели из ЦК.</w:t>
        <w:br/>
        <w:t>Гораздо печальнее оказалась судьба министра внутренних дел Н.А.Щелокова. Через месяц после смерти своего покровителя — Л.И.Брежнева — он был снят с должности. Началось следствие.</w:t>
        <w:br/>
      </w:r>
      <w:r>
        <w:rPr>
          <w:rFonts w:cs="Arial CYR" w:ascii="Arial CYR" w:hAnsi="Arial CYR"/>
          <w:sz w:val="20"/>
          <w:szCs w:val="20"/>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686050" cy="347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686050" cy="3476625"/>
                    </a:xfrm>
                    <a:prstGeom prst="rect">
                      <a:avLst/>
                    </a:prstGeom>
                  </pic:spPr>
                </pic:pic>
              </a:graphicData>
            </a:graphic>
          </wp:anchor>
        </w:drawing>
        <w:t>Оказалось, что министр, призванный стоять на страже законности, не только не брезговал взятками и строительством дач за казенный счет, но и присваивал государственные автомобили и конфискованное у преступников имущество, отдавая предпочтение драгоценностям и антиквариату. В ожидании ареста Щелоков застрелился.</w:t>
        <w:br/>
        <w:t>Расследование дел о коррупции привело непосредственно к семье Брежнева. Его дочь — Галина — оказалась связана с уголовным делом, фигуранты которого обвинялись в нелегальной торговле драгоценностями. Началось расследование в отношении ее мужа Ю.М.Чурбанова, в короткие сроки сделавшего при поддержке тестя фантастическую карьеру и ставшего заместителем министра внутренних дел. (Чурбанов был арестован в 1987 г., осужден в 1988 г.)</w:t>
        <w:br/>
        <w:t>В Узбекистане были вскрыты колоссальные приписки и злоупотребления, связанные с продажей государству хлопка. К этим преступлениям оказались причастны руководители областных парторганизаций и даже высшее руководство республики. В октябре 1983 г. покончил самоубийством жизнь первый секретарь ЦК компартии Узбекистана, кандидат в члены Политбюро Ш.Р.Рашидов.</w:t>
        <w:br/>
        <w:t>Другим способом «наведения порядка» стало укрепление трудовой дисциплины. На предприятиях появились плакаты: «Все рабочее время — работе!». Ужесточились наказания за прогулы и опоздания: виновным грозили не только вычеты из зарплаты и сокращение отпуска, но также перевод на нижеоплачиваемую работу и даже «привлечение к ответственности в соответствии с законодательством» (поскольку уголовной ответственности за прогулы закон не предусматривал, по-видимому, предполагалось судить прогульщиков как тунеядцев).</w:t>
        <w:br/>
        <w:t>В дневное время на улицах, в магазинах, кинотеатрах и даже банях милиция устраивала рейды, проверяя, почему граждане не находятся на рабочих местах. Правда, режим работы многочисленных присутственных мест в государственных учреждениях не изменился: попасть туда по-прежнему можно было только в рабочее время, но уже рискуя быть обвиненным в прогуле. Да и многие магазины заканчивали работу практически одновременно с предприятиями и учреждениями.</w:t>
        <w:br/>
        <w:t>Власть пыталась не только добиться от работников максимальной самоотдачи, но и всячески препятствовала росту их заработков. Так, постановление Совета министров и ВЦСПС запрещало «необоснованные завышения материального поощрения с целью переманивания работников с других предприятий».</w:t>
        <w:br/>
      </w:r>
      <w:r>
        <w:rPr>
          <w:rStyle w:val="StrongEmphasis"/>
          <w:rFonts w:cs="Arial CYR" w:ascii="Arial CYR" w:hAnsi="Arial CYR"/>
          <w:sz w:val="20"/>
          <w:szCs w:val="20"/>
        </w:rPr>
        <w:t>Вспомните, когда в годы советской власти вводились подобные меры по ужесточению трудовой дисциплины и закреплению рабочих за предприятиями.</w:t>
      </w:r>
      <w:r>
        <w:rPr>
          <w:rFonts w:cs="Arial CYR" w:ascii="Arial CYR" w:hAnsi="Arial CYR"/>
          <w:sz w:val="20"/>
          <w:szCs w:val="20"/>
        </w:rPr>
        <w:br/>
        <w:t>По официальным данным, все эти меры позволили в 1983—1984 гг. обеспечить более высокий прирост промышленного производства, чем в предыдущие два года. Однако в целом темпы экономического развития в одиннадцатой пятилетке (1981—1985) оказались крайне низкими: общий объем промышленной продукции увеличился лишь на 20 % — против 24 % в 1976—1980 гг. и 43 % в 1971—1975 гг.</w:t>
        <w:br/>
        <w:t>Эффект, достигнутый благодаря административным мерам, мог иметь (если вообще имел) только кратковременный характер. Но Андропов, перефразируя Ленина, провозглашал, что дисциплина — «то звено, за которое надо ухватиться, чтобы вытащить всю цепь». Это находило живой отклик в народе: многие считали, что «люди разболтались, нужно их “подтянуть”». Глубина поразившего страну кризиса еще не осознавалась по-настоящему ни властью, ни обществом.</w:t>
        <w:br/>
      </w: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233362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333625" cy="1552575"/>
                    </a:xfrm>
                    <a:prstGeom prst="rect">
                      <a:avLst/>
                    </a:prstGeom>
                  </pic:spPr>
                </pic:pic>
              </a:graphicData>
            </a:graphic>
          </wp:anchor>
        </w:drawing>
      </w:r>
      <w:r>
        <w:rPr>
          <w:rFonts w:cs="Arial CYR" w:ascii="Arial CYR" w:hAnsi="Arial CYR"/>
          <w:sz w:val="20"/>
          <w:szCs w:val="20"/>
        </w:rPr>
        <w:t>С «воцарением» Андропова еще более ужесточился идеологический курс. В печати были полностью исключены любые упоминания о репрессиях сталинских лет.</w:t>
        <w:br/>
        <w:t>В соответствии с законом, принятым в январе 1984 г., антисоветские «действия, совершенные с использованием денежных средств или иных материальных ценностей, полученных от иностранных организаций», карались тюремным заключением до 10 лет. Это облегчало расправу с диссидентами, которым помогали зарубежные фонды.</w:t>
        <w:br/>
        <w:t>В то же время именно при Андропове в средствах массовой информации впервые за долгие годы стало появляться много негативной информации. Страна критически взглянула на себя и ужаснулась. После этого вернуться к прежнему безудержному самовосхвалению было уже нелегко.</w:t>
        <w:br/>
        <w:t>Андропов достиг своей вершины в 68-летнем возрасте. Даже Брежнев, когда его избирали Первым секретарем ЦК КПСС, был на десять лет моложе. Его преемник страдал хроническим заболеванием почек, у него заметно дрожали руки. Летом 1983 г. он был уже тяжело болен, а с осени не покидал госпиталя, прикованный к аппарату гемодиализа (искусственная почка). Скрывать это стало невозможно: вождь, вопреки традиции, не появился ни на трибуне мавзолея во время парада 7 ноября, ни на торжественном заседании, посвященном 66-й годовщине Октябрьской революции. Правда, почти до самого конца он сохранял ясный ум и продолжал работать. 9 февраля 1984 г. Андропов умер.</w:t>
      </w:r>
    </w:p>
    <w:p>
      <w:pPr>
        <w:pStyle w:val="Style14"/>
        <w:rPr/>
      </w:pPr>
      <w:r>
        <w:rPr>
          <w:rStyle w:val="StrongEmphasis"/>
          <w:rFonts w:cs="Arial CYR" w:ascii="Arial CYR" w:hAnsi="Arial CYR"/>
          <w:sz w:val="20"/>
          <w:szCs w:val="20"/>
        </w:rPr>
        <w:t>К.У.Черненко. Реставрация «застоя»</w:t>
      </w:r>
    </w:p>
    <w:p>
      <w:pPr>
        <w:pStyle w:val="Style14"/>
        <w:rPr/>
      </w:pPr>
      <w:r>
        <w:rPr>
          <w:rFonts w:cs="Arial CYR" w:ascii="Arial CYR" w:hAnsi="Arial CYR"/>
          <w:sz w:val="20"/>
          <w:szCs w:val="20"/>
        </w:rPr>
        <w:t>После смерти Андропова генеральным секретарем ЦК КПСС и председателем Президиума Верховного совета СССР был избран Константин Устинович Черненко.</w:t>
        <w:br/>
        <w:t>Особенно настаивали на его избрании самые пожилые члены Политбюро: председатель Совета министров Н.А.Тихонов, министр обороны Д.Ф.Устинов, а также первый секретарь Московского горкома партии В.В.Гришин. Партию и государство возглавил тяжело больной 73-летний старик, задыхавшийся от астмы и с трудом передвигавшийся. Одно это свидетельствовало о недееспособности режима. Возможно, избрание Черненко стало временным компромиссом между различными группировками в Политбюро: было очевидно, что дни его сочтены.</w:t>
        <w:br/>
      </w: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3228975" cy="2752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28975" cy="2752725"/>
                    </a:xfrm>
                    <a:prstGeom prst="rect">
                      <a:avLst/>
                    </a:prstGeom>
                  </pic:spPr>
                </pic:pic>
              </a:graphicData>
            </a:graphic>
          </wp:anchor>
        </w:drawing>
      </w:r>
      <w:r>
        <w:rPr>
          <w:rFonts w:cs="Arial CYR" w:ascii="Arial CYR" w:hAnsi="Arial CYR"/>
          <w:sz w:val="20"/>
          <w:szCs w:val="20"/>
        </w:rPr>
        <w:t>В отличие от своих предшественников, Черненко за всю свою предыдущую карьеру никогда не занимал самостоятельных постов, не руководил ни республиканской, ни областной, ни даже районной партийной организацией. Крестьянский сын, он родился в 1911 г. в Красноярском крае, окончил три класса, затем работал в отделе агитации и пропаганды райкома комсомола, а после службы в армии — в Красноярском крайкоме партии. На фронт Черненко не попал, хотя и было ему к началу войны 30 лет.</w:t>
        <w:br/>
        <w:t>В 1943—1945 гг. он учился в Высшей школе партийных организаторов в Москве, а окончив ее, отправился в Пензу секретарем обкома партии по идеологии. В 1948 г. его перевели заведующим отделом в ЦК компартии Молдавии. В 1950 г. в Кишинев прибыл новый руководитель молдавских коммунистов — Брежнев. С этого момента Черненко стал его «тенью». В 1956 г. вслед за ним он перешел в аппарат ЦК, в 1960 г. — в Президиум Верховного совета, где стал начальником секретариата. В 1965 г. Брежнев сделал его заведующим общим отделом ЦК КПСС. В этой должности Черненко трудился вплоть до смерти патрона, даже войдя в 1976 г. в число секретарей ЦК, а в 1978 г. — в Политбюро.</w:t>
        <w:br/>
        <w:t>Став одним из вершителей судеб страны, он по характеру, складу мышления оставался канцеляристом. Стремительная карьера Черненко в последние годы жизни Брежнева заставляла предполагать, что именно ему уготована роль преемника. Но час торжества Черненко наступил лишь после смерти Андропова.</w:t>
        <w:br/>
        <w:t>С приходом «новой метлы» дела о коррупции были свернуты. Обвиняемых руководителей торговли срочно осудили, некоторых даже расстреляли, а вопрос об их покровителях из партийной элиты решили не обсуждать. Сошла на нет и пресловутая борьба за дисциплину. В печати вновь зазвучали хвалебные ноты, партийные теоретики принялись рассуждать о перспективах развитого социализма: перерастет ли он непосредственно в коммунизм, или ему предстоит еще стадия «высокоразвитого»…</w:t>
        <w:br/>
        <w:t>Впрочем, было очевидно, что всё это — пародия на брежневские времена. Люди спорили лишь о том, сколько она продлится. «Пессимисты» определяли этот срок тремя годами, оптимисты отводили новому «первому лицу» не больше года. Последние оказались правы. 10 марта 1985 г. Черненко умер.</w:t>
        <w:br/>
        <w:t>О политических взглядах Черненко и его окружения можно судить по единственному знаковому шагу, который они успели сделать — в 1984 г. в партии был восстановлен ближайший соратник Сталина — В.М.Молотов.</w:t>
        <w:br/>
        <w:t>Один из «кремлевских старцев» — Д.Ф.Устинов, выступая на Политбюро, говорил: «На мой взгляд, Маленкова и Кагановича надо было бы восстановить в партии. Это всё же были деятели, руководители. Если бы не Хрущев, то решение об исключении этих людей из партии принято не было бы. Вообще не было бы тех вопиющих безобразий, которые допустил Хрущев по отношению к Сталину. Сталин, чтобы там ни говорилось, — это наша история. Ни один враг не принес столько бед, сколько принес нам Хрущев своей политикой в отношении прошлого нашей партии и государства, а также в отношении Сталина».</w:t>
        <w:br/>
        <w:t>Министру обороны дружно поддакивали Тихонов, Громыко, глава КГБ В.М.Чебриков. Подавал одобрительные реплики и самый молодой член Политбюро — М.С.Горбачев.</w:t>
      </w:r>
    </w:p>
    <w:p>
      <w:pPr>
        <w:pStyle w:val="Style14"/>
        <w:rPr/>
      </w:pPr>
      <w:r>
        <w:rPr>
          <w:rStyle w:val="StrongEmphasis"/>
          <w:rFonts w:cs="Arial CYR" w:ascii="Arial CYR" w:hAnsi="Arial CYR"/>
          <w:sz w:val="20"/>
          <w:szCs w:val="20"/>
        </w:rPr>
        <w:t>Внешняя политика СССР при Андропове и Черненко</w:t>
      </w:r>
    </w:p>
    <w:p>
      <w:pPr>
        <w:pStyle w:val="Style14"/>
        <w:rPr/>
      </w:pPr>
      <w:r>
        <w:rPr>
          <w:rFonts w:cs="Arial CYR" w:ascii="Arial CYR" w:hAnsi="Arial CYR"/>
          <w:sz w:val="20"/>
          <w:szCs w:val="20"/>
        </w:rPr>
        <w:t>Андропов пришел к власти в обстановке резкого ухудшения советско-американских отношений. В 1980 г. президентом США был избран Рональд Рейган, которого называли «носителем воинствующего антикоммунизма». В 1983 г. он публично назвал СССР «империей зла».</w:t>
        <w:br/>
        <w:t>США вступили в активное противостояние с Советским Союзом в третьем мире, поддерживая антикоммунистические группировки в Афганистане, Анголе, Эфиопии, Никарагуа. На вооружение американской армии был принят стратегический бомбардировщик В-1, началось развертывание межконтинентальных ракет нового поколения — МХ.</w:t>
        <w:br/>
        <w:t>Советское руководство особенно опасалось размещения в Европе новых американских ракет средней дальности. В 1982 г. Советский Союз предложил в случае отказа США от размещения «Першингов» сократить число своих ракет СС-20 в Европе до суммарного количества аналогичных ракет Англии и Франции (162 единицы), а остальные вывести в Сибирь. Однако американцы отвергли этот вариант, считая, что в случае необходимости вернуть ракеты из-за Урала будет гораздо проще, чем доставить их из-за океана. К тому же появление советских ракет в Азии, с точки зрения американцев, могло угрожать Японии и подтолкнуть к усиленному вооружению Китай.</w:t>
        <w:br/>
        <w:t>СССР безуспешно пытался оказать давление на союзников США. Так, летом 1983 г. Андропов предупреждал канцлера ФРГ Гельмута Коля, что из-за «Першингов» «военная угроза для Западной Германии возрастет многократно, отношения между нашими двумя странами также обязательно претерпят серьезные осложнения. Что же касается немцев в Федеративной Республике Германии и в Германской Демократической Республике, им придется глядеть друг на друга через плотный частокол ракет».</w:t>
        <w:br/>
      </w:r>
      <w: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2276475" cy="3019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276475" cy="3019425"/>
                    </a:xfrm>
                    <a:prstGeom prst="rect">
                      <a:avLst/>
                    </a:prstGeom>
                  </pic:spPr>
                </pic:pic>
              </a:graphicData>
            </a:graphic>
          </wp:anchor>
        </w:drawing>
      </w:r>
      <w:r>
        <w:rPr>
          <w:rFonts w:cs="Arial CYR" w:ascii="Arial CYR" w:hAnsi="Arial CYR"/>
          <w:sz w:val="20"/>
          <w:szCs w:val="20"/>
        </w:rPr>
        <w:t xml:space="preserve">В августе 1983 г. Москва предложила НАТО так называемый нулевой вариант, согласившись ликвидировать все свои ракеты сверх 162. Возможно, это открыло бы новые перспективы на переговорах, но случилось непредвиденное. </w:t>
        <w:br/>
        <w:t>1 сентября советский истребитель сбил вторгшийся в воздушное пространство СССР южнокорейский пассажирский лайнер. Погибли 269 пассажиров. Летчик, по-видимому, принял Боинг-747 за американский самолет-разведчик, но санкцию на поражение цели дали из Москвы. Разразился колоссальный международный скандал. Американцы обвинили Кремль в сознательном расстреле пассажирского самолета. Советская сторона поначалу вовсе отрицала свою причастность к гибели лайнера…</w:t>
        <w:br/>
        <w:t>В заявлении ТАСС от 2 сентября утверждалось, что «самолет-нарушитель на подаваемые сигналы и предупреждения советских истребителей не реагировал и продолжал полет в сторону Японского моря». Лишь 7 сентября правительство СССР официально признало, что «Боинг» был сбит, но утверждало, что он нарушил воздушную границу СССР не случайно, а по заданию американской разведки.</w:t>
        <w:br/>
        <w:t>Андропов обвинил администрацию США в том, что она провокационно использует инцидент с южнокорейским самолетом для организации беспрецедентной гонки вооружений. В ноябре 1983 г., после того как США реально приступили к размещению «Першингов» и крылатых ракет в Европе, СССР прервал переговоры и объявил о размещении в Европе дополнительных ракет СС-20 и отправке в океан советских подводных лодок с ядерным оружием на борту.</w:t>
        <w:br/>
        <w:t>В свою очередь, Рейган принял решение о форсировании работ над стратегической оборонной инициативой (СОИ), известной также как программа «звездных войн». Речь шла о размещении в космосе противоракетного щита, который сделал бы Америку неуязвимой для советского ядерного оружия. Впоследствии специалисты установили, что технические возможности осуществления СОИ были, мягко говоря, сомнительными. Но в СССР эту идею восприняли тем более болезненно, что советская промышленность была не в силах создать что-либо подобное.</w:t>
        <w:br/>
        <w:t>Г.Киссинджер писал: «Как минимум, провозглашение Рейганом программы СОИ уведомило советское руководство, что гонка вооружений, которую они столь отчаянно начали в 1960-е гг., либо полностью поглотит их ресурсы, либо приведет к американскому стратегическому прорыву».</w:t>
        <w:br/>
        <w:t>Отношения между Западом и Востоком накалились до предела.</w:t>
        <w:br/>
        <w:t>В 1984 г. СССР, а вслед за ним и другие социалистические страны бойкотировали проходившие в Лос-Анжелесе Олимпийские игры, ответив тем самым на американский бойкот предыдущей московской Олимпиады.</w:t>
      </w:r>
    </w:p>
    <w:p>
      <w:pPr>
        <w:pStyle w:val="Style14"/>
        <w:rPr/>
      </w:pPr>
      <w:r>
        <w:rPr>
          <w:rStyle w:val="StrongEmphasis"/>
          <w:rFonts w:cs="Arial CYR" w:ascii="Arial CYR" w:hAnsi="Arial CYR"/>
          <w:sz w:val="20"/>
          <w:szCs w:val="20"/>
        </w:rPr>
        <w:t>Вопросы и задание</w:t>
      </w:r>
    </w:p>
    <w:p>
      <w:pPr>
        <w:pStyle w:val="Style14"/>
        <w:rPr>
          <w:rFonts w:ascii="Arial CYR" w:hAnsi="Arial CYR" w:cs="Arial CYR"/>
          <w:sz w:val="20"/>
          <w:szCs w:val="20"/>
        </w:rPr>
      </w:pPr>
      <w:r>
        <w:rPr>
          <w:rFonts w:cs="Arial CYR" w:ascii="Arial CYR" w:hAnsi="Arial CYR"/>
          <w:sz w:val="20"/>
          <w:szCs w:val="20"/>
        </w:rPr>
        <w:t>1. Как Вы полагаете: какие цели преследовал Андропов, начиная кампанию против коррупции?</w:t>
        <w:br/>
        <w:t>2. Чем была вызвана и какие результаты дала усиленная борьба за укрепление трудовой дисциплины?</w:t>
        <w:br/>
        <w:t>3. Охарактеризуйте отношение общества к предпринятым при Андропове шагам.</w:t>
        <w:br/>
        <w:t>4. В чем Вы видите единство внутренней и внешней политики Андропова?</w:t>
        <w:br/>
        <w:t>5. Как Вы считаете: почему стала возможна и на какие социальные слои опиралась «реставрация» в период правления Черненко?</w:t>
        <w:br/>
        <w:t>6. Какое значение имел краткий период правления Андропова для последующей перестрой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19:00Z</dcterms:created>
  <dc:creator>АБВ</dc:creator>
  <dc:description/>
  <cp:keywords/>
  <dc:language>en-US</dc:language>
  <cp:lastModifiedBy>Саша</cp:lastModifiedBy>
  <dcterms:modified xsi:type="dcterms:W3CDTF">2013-04-05T07:26:00Z</dcterms:modified>
  <cp:revision>5</cp:revision>
  <dc:subject/>
  <dc:title>Советский Союз: последние годы</dc:title>
</cp:coreProperties>
</file>