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hd w:fill="FEE6CE" w:val="clear"/>
        <w:ind w:firstLine="1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 О. Ключевский о времени Петра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Итак, не преувеличивая и не умаляя дела Петра Великого, можно так выразить его значение. Реформа сама собою вышла из насущных нужд государства и народа, инстинктивно почувствованных властным человеком с чутким умом и сильным характером, талантами, дружно совместившимися в одной из тех исключительно счастливо сложенных натур, какие по неизведанным ещё причинам от времени до времени появляются в человечестве. С этими свойствами, согретыми чувством долга и решимостью «живота своего не жалеть для отечества», Пётр стал во главе народа, из всех европейских народов наименее удачно поставленного исторически. Этот народ нашёл в себе силы построить к концу XVI в. большое государство, одно из самых больших в Европе, но в XVII в. стал чувствовать недостаток материальных и духовных средств поддержать свою восьмивековую постройку. Реформа, совершённая Петром Великим, не имела своей прямой целью перестраивать ни политического, ни общественного, ни нравственного порядка, установившегося в этом государстве, не направлялась задачей поставить русскую жизнь на непривычные ей западноевропейские основы, ввести в неё новые заимствованные начала, а ограничивалась стремлением вооружить Русское государство и народ готовыми западноевропейскими средствами, умственными и материальными, и тем поставить государство в уровень с завоёванным им положением в Европе, поднять труд народа до уровня проявленных им сил. Но всё это приходилось делать среди упорной и опасной внешней войны, спешно и принудительно, и при этом бороться с народной апатией и косностью, воспитанной хищным приказным чиновничеством и грубым землевладельческим дворянством, бороться с предрассудками и страхами, внушёнными невежественным духовенством. Поэтому реформа, скромная и ограниченная по своему первоначальному замыслу, направленная к перестройке военных сил и к расширению финансовых средств государства, постепенно превратилась в упорную внутреннюю борьбу, взбаламутила всю застоявшуюся плесень русской жизни, взволновала все классы общества. Начатая и ведённая верховной властью, привычной руководительницей народа, она усвоила характер и приёмы насильственного переворота, своего рода революции. Она была революцией не по своим целям и результатам, а только по своим приёмам и по впечатлению, какое произвела на умы и нервы современников. Это было скорее потрясение, чем переворот. Это потрясение было непредвиденным следствием реформы, но не было её обдуманной целью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. О. Ключевский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7:00Z</dcterms:created>
  <dc:creator>intergraphics</dc:creator>
  <dc:description/>
  <cp:keywords/>
  <dc:language>en-US</dc:language>
  <cp:lastModifiedBy>Admin</cp:lastModifiedBy>
  <dcterms:modified xsi:type="dcterms:W3CDTF">2011-03-09T13:24:00Z</dcterms:modified>
  <cp:revision>3</cp:revision>
  <dc:subject/>
  <dc:title>СЛОВАРЬ</dc:title>
</cp:coreProperties>
</file>