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лицко-Волынское княжество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В лето 1240. Галицкие бояре называли своим князем Даниила, но землю держали сами. Вокняжился Доброслав и Судьбич, попов внук, и грабили всю землю; и… взял он все Понизовье без княжеского повеления. А Григорий Васильевич думал захватить себе всю Перемышльскую горную страну. И было в земле великое смятение и грабеж от них. Узнав об этом, Даниил послал к Доброславу своего стольника Якова с великой жалостью сказать им: «Я — ваш князь, но вы не выполняете моих повелений, грабите землю; я велел тебе, Доброслав, не принимать черниговских бояр, но дать волости галицким (боярам), а Коломейскую соль оставить за мной».  Доброслав сказал: «Пусть будет так». В тот же час, когда Яков сидел у него, пришли Лазарь Домажирич и Ивор Молибожич, два беззаконника из смердов, и поклонились ему в землю. Яков удивился и спросил о причине, почему они поклонились. Доброслав сказал: «Я дал им Коломыю». Яков же сказал ему: «Как ты можешь без княжьего повеления отдать ее им? Великие князья держат эту Коломею ради раздачи дружинникам, а эти недостойны и (села) держать.»  Доброслав же усмехнулся и сказал: «Что же я могу сказать?» Приехав, Яков все рассказал князю Даниилу. Даниил же скорбел и молился богу о своей отчине, чио эти нечестивцы держат и обладают ею. Не много минуло времени, и Доброслав прислал (с доносом) на Григорья, говоря: «Он тебе не верен»; Доброслав хотел завладеть всею землею, а тот ему противился. Сами начав раздор, они приехали к князю с великой гордынею… Услышал Даниил, что их речи полны обмана, что они не хотят по его воле ходить, а хотят передать его власть другому,  и,  пораздумав со своим братом, вынужденный их явным беззаконием, повелел их схватить…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1:00Z</dcterms:created>
  <dc:creator>intergraphics</dc:creator>
  <dc:description/>
  <cp:keywords/>
  <dc:language>en-US</dc:language>
  <cp:lastModifiedBy>Darya</cp:lastModifiedBy>
  <dcterms:modified xsi:type="dcterms:W3CDTF">2008-12-04T07:27:00Z</dcterms:modified>
  <cp:revision>10</cp:revision>
  <dc:subject/>
  <dc:title>СЛОВАРЬ</dc:title>
</cp:coreProperties>
</file>