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Недоросл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 о ф ь я. Боже мой! Отчего такие страшные несчастия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т а р о д у м. Оттого, мой друг, что при нынешних супружествах редко 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м советуют. Дело о том, знатен ли, богат ли жених? Хороша л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а ли невеста? О благонравии вопросу нет. Никому и в голову н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, что в глазах мыслящих людей честный человек без большого чи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натная особа; что добродетель всё заменяет, а добродетели ничт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не может. Признаюсь тебе, что сердце моё тогда только буд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койно, когда увижу тебя за мужем, достойным твоего сердца, ког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ная любовь ваша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о ф ь я. Да как достойного мужа не любить дружески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т а р о д у м. Так. Только, пожалуй, не имей ты к мужу своему любв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ая на дружбу походила б. Имей к нему дружбу, которая на любовь б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ила. Это будет гораздо прочнее. Тогда после двадцати лет женитьб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ёте в сердцах ваших прежнюю друг к другу привязанность. Муж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разумный! Жена добродетельная! Что почтеннее быть может! Надобно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друг, чтоб муж твой повиновался рассудку, а ты мужу, и будете об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но благополучны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о ф ь я. Всё, что вы ни говорите, трогает сердце моё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т а р од у м</w:t>
      </w:r>
      <w:r>
        <w:rPr>
          <w:rFonts w:cs="Arial" w:ascii="Arial" w:hAnsi="Arial"/>
          <w:i/>
        </w:rPr>
        <w:t xml:space="preserve"> (с нежнейшею горячностию)</w:t>
      </w:r>
      <w:r>
        <w:rPr>
          <w:rFonts w:cs="Arial" w:ascii="Arial" w:hAnsi="Arial"/>
        </w:rPr>
        <w:t>. И моё восхищается, видя твою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ительность. От тебя зависит твоё счастье. Бог дал тебе всё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ятности твоего пола. Вижу в тебе сердце честного человека. Ты, м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ечный друг, ты соединяешь в себе обоих полов совершен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аскаюсь, что горячность моя меня не обманывает, что добродетель.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С о ф ь я. Ты ею наполнил все мои чувства. (Бросаясь целовать его руки.) Где он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 т а р о д у м </w:t>
      </w:r>
      <w:r>
        <w:rPr>
          <w:rFonts w:cs="Arial" w:ascii="Arial" w:hAnsi="Arial"/>
          <w:i/>
        </w:rPr>
        <w:t>(целуя сам её руки)</w:t>
      </w:r>
      <w:r>
        <w:rPr>
          <w:rFonts w:cs="Arial" w:ascii="Arial" w:hAnsi="Arial"/>
        </w:rPr>
        <w:t>. Она в твоей душе. Благодарю бога, что 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 тебе нахожу твёрдое основание твоего счастия. Оно не буд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еть ни от знатности, ни от богатства. Всё это притти к теб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; однако для тебя есть счастье всего этого больше. Это то, чтоб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овать себя достойною всех благ, которыми ты можешь наслаждаться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 о ф ь я. Дядюшка! Истинное моё счастье то, что ты у меня есть. Я знаю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у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 И. Фонвизин. «Недоросль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3:00Z</dcterms:created>
  <dc:creator>intergraphics</dc:creator>
  <dc:description/>
  <cp:keywords/>
  <dc:language>en-US</dc:language>
  <cp:lastModifiedBy>Admin</cp:lastModifiedBy>
  <dcterms:modified xsi:type="dcterms:W3CDTF">2009-11-17T07:45:00Z</dcterms:modified>
  <cp:revision>3</cp:revision>
  <dc:subject/>
  <dc:title>СЛОВАРЬ</dc:title>
</cp:coreProperties>
</file>