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ельских поселениях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огост, село, сельцо, деревня, поселок, займище были поселения земледельческого класса. В древности погостом называлось поселение с церковью, при которой всегда сосредоточивались сношения окрестных жителей и установлялся административный центр. Но когда число церквей умножилось и таких поселений стало много, они, естественно, начали утрачивать прежнее преимущественное значение и назывались вообще только селами. …Различие между селом и сельцом заключалось только в величине их. Деревни были поселения без церквей. Починки были маленькие деревушки, недавно заселенные. Займище было небольшое поселение на дикой земле, занятое обыкновенно одним двором. Когда к этому двору присоединялись другие, то из займища образовывался починок; починок по прошествии времени, которое лишало его значения новизны, и по мере возраставшего населения переименовывался в деревню; а наконец, с постройкою церкви деревня изменялась в сельцо и, с умножением народонаселения, в сел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H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И. Костомаров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«Очерк домашней жизни и нравов великорусского народа в XVI и XVII столетиях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5:00Z</dcterms:created>
  <dc:creator>intergraphics</dc:creator>
  <dc:description/>
  <cp:keywords/>
  <dc:language>en-US</dc:language>
  <cp:lastModifiedBy>Darya</cp:lastModifiedBy>
  <dcterms:modified xsi:type="dcterms:W3CDTF">2008-12-04T10:56:00Z</dcterms:modified>
  <cp:revision>10</cp:revision>
  <dc:subject/>
  <dc:title>СЛОВАРЬ</dc:title>
</cp:coreProperties>
</file>