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илар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ларет, человек с твёрдым характером, захватил в свои руки власть и имел большое влияние не только на духовные, но и на светские дела. Без его воли ничего не делалось. Иностранные послы являлись к нему, как к государю. Сам он, как и сын, носил титул великого государя. В его личности было что-то повелительное, царственный сын боялся его и ничего не смел делать без его воли и благословения. Бояре и все думные и близкие к царю люди находились у него в повиновении; правдивый и милостивый с покорными, он был грозен для тех, кто решался идти против него, и тотчас отправлял в ссылку строптивых. Во всей патриаршей епархии, которая обнимала большую часть Московского государства, кроме Казани и Новгорода, все монастыри со всеми их имениями отданы были его управлению, исключая уголовных дел. Все важные указы царя писались, не иначе как с совета отца е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 И. Костомаров. «Русская истор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02T08:24:00Z</dcterms:modified>
  <cp:revision>2</cp:revision>
  <dc:subject/>
  <dc:title>СЛОВАРЬ</dc:title>
</cp:coreProperties>
</file>