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ворчестве Николая Новик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овиков ввёл в журналистику совершенно новый материал, — и как раз тот, которого «Всякая Всячина» (журнал, в котором печаталась сама Екатерина II) так тщательно избегала. Он брал случай из области общественных отношений и рассказывал его во всех деловых подробностях. Случаи были вымышленные, но обстановка, в которую они ставились, обрисовывалась у талантливого сатирика настолько жизненными штрихами, что образы выходили живыми и типичными. Открылась вакансия; на неё являются три кандидата. Один — невежественный дворянин, но с деньгами и с знатной роднёй; другой — добрый и честный, но не учёный и не богатый дворянин; третий, по терминологии «некоторых глупых дворян», «человек подлый, ибо он от добродетельных и честных родился мещан», — но испытанный общественный деятель и с широким образованием, оконченным за границей. «Читатель, угадай: глупость ли, подкрепляемая родством с боярами, или заслуга с добродетелью вознаградятся?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. Н. Милю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7T07:53:00Z</dcterms:modified>
  <cp:revision>3</cp:revision>
  <dc:subject/>
  <dc:title>СЛОВАРЬ</dc:title>
</cp:coreProperties>
</file>