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казаках»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«Первоначальной родиной казачества считается линия пограничных со степью русских городов-крепостей, шедшая от средней Волги на Рязань и Тулу, потом круто переламывающуюся на юг и упирающаяся в Днепр по черте Путивля и Переяслава. Здесь сложился класс вольных людей с оружием в руках, уходивших в степь для разных промыслов. Этим людям, постоянно сталкивающимися в степи с татарскими воинами и добытчиками и было присвоено тюркское название казаки, потом распространившуюся на вольных людей и в северной Руси. Древнейшее известие о казачестве говорит о казаках рязанских, оказавших своему городу услугу в столкновении с татарами в 1444 г. В 16 веке городовые казаки, и прежде всего рязанские стали оседать военно-промысловыми артелями в открытой степи, в области верхнего Дона». </w:t>
      </w:r>
    </w:p>
    <w:p>
      <w:pPr>
        <w:pStyle w:val="Normal"/>
        <w:ind w:firstLine="53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В. О. Ключевский. «Курс русской истории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5:00Z</dcterms:created>
  <dc:creator>intergraphics</dc:creator>
  <dc:description/>
  <cp:keywords/>
  <dc:language>en-US</dc:language>
  <cp:lastModifiedBy>Darya</cp:lastModifiedBy>
  <dcterms:modified xsi:type="dcterms:W3CDTF">2008-12-04T11:07:00Z</dcterms:modified>
  <cp:revision>14</cp:revision>
  <dc:subject/>
  <dc:title>СЛОВАРЬ</dc:title>
</cp:coreProperties>
</file>