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граничении дворянских прав и привилег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скоре по вступлении на престол Павел ввёл во всей армии новую форму по прусскому образцу, усвоенному гатчинскими войсками. Большинство военных было очень недовольно этой формой, некрасивой и неудобной, но подчинилось воле императора, который говорил: «эта одежда и Богу угодна и вам хороша». Один лишь Суворов осмелился протестовать. Когда ему прислали образцы кос и мерки для буклей, он сказа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дра не порох, букли не пушки, коса не тесак, я не немец — природный русак!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это Суворов был уволен со службы без мундир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Дворяне и горожане снова стали подлежать телесным наказаниям за уголовные преступления. Это было очень неприятно для дворянства, привыкшего при Петре III и Екатерине II пользоваться особым положением в государстве. Но Павел не хотел считаться с дарованными в предшествующие царствования «дворянскими вольностями». Однажды он резко замет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оссии велик только тот, с кем я говорю, и только пока я с ним говорю!..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Трёхсотлетие дома Романовых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2:00Z</dcterms:created>
  <dc:creator>intergraphics</dc:creator>
  <dc:description/>
  <cp:keywords/>
  <dc:language>en-US</dc:language>
  <cp:lastModifiedBy>Admin</cp:lastModifiedBy>
  <dcterms:modified xsi:type="dcterms:W3CDTF">2011-03-10T08:36:00Z</dcterms:modified>
  <cp:revision>3</cp:revision>
  <dc:subject/>
  <dc:title>СЛОВАРЬ</dc:title>
</cp:coreProperties>
</file>