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чание на царство Михаила Рома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 июля происходило царское венчание. Перед тем как идти в Успенский собор, государь сидел в Золотой подписной палате, и тут сказано было боярство двоим стольникам: родственнику царскому, князю Ивану Борисовичу Черкасскому, и вождю-освободителю, князю Дмитрию Михайловичу Пожарскому; у сказки последнему назначен был стоять думный дворянин Гаврила Пушкин, который бил челом, что ему у сказки стоять и меньше князя Дмитрия быть невместно, потому что его родственники меньше Пожарских нигде не бывали. Государь указал для своего царского венца во всяких чинах быть без мест и велел этот свой указ при всех боярах в разряд записать. Выступил дьяк Пётр Третьяков и объявил, что боярин князь Мстиславский будет осыпать государя золотыми, боярин Иван Никитич Романов будет держать шапку Мономахову, боярин князь Дмитрий Тимофеевич Трубецкой — скипетр, новый боярин князь Пожарский — яблоко, и опять послышалось обычное челобитье: Трубецкой бил челом на Романова, что ему меньше его быть невместно. Государь сказал Трубецкому: «Известно твоё отечество перед Иваном, можно ему быть тебя меньше, но теперь быть тебе меньше его потому, что мне Иван Никитич по родству дядя; быть вам без мест». Когда дело таким образом уладилось, государь пошёл в соборную церковь, где венчался царским венцом от казанского митрополита Ефрем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 М. Соловьёв. «История государства Российского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16T13:21:00Z</dcterms:modified>
  <cp:revision>4</cp:revision>
  <dc:subject/>
  <dc:title>СЛОВАРЬ</dc:title>
</cp:coreProperties>
</file>