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чреждении Академии нау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ниверзитет есть собрание учёных людей, которые наукам высоким, яко феологии и юрис пруденции (прав искусству), медицины, филозофии, сиречь до какого состояния оные ныне дошли, младых людей обучают. Академия же есть собрание учёных и искусных людей, которые не токмо сии науки в своём роде, в том градусе, в котором они ныне обретаются, знают, но и чрез новые инвенты (издания) оные совершить и умножить тщатся, а об учении протчих никакого попечения не имею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Хотя Академия из тех же наук и тако из тех же членов состоит, из которых и универзитет, однакожде обои сии здания в иных государствах для множества учёных людей, из которых разные собрания сочинить можно, никакого сообщения между собою не имеют, дабы Академия, которая токмо о приведении художеств и наук в лутчее состояние старается, учением в спекуляциях (розмышлениях) и розисканиях своих, отчего как профессоры в универзитетах, так и студенты пользу имеют, помешательства не имела, а универзитет некоторыми остроумными розисканиями и спекуляциями от обучения не отведён был, и тако младые люди оставлены был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оложение Петра I об учреждении Академии наук и художеств», 1724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19T11:28:00Z</dcterms:modified>
  <cp:revision>4</cp:revision>
  <dc:subject/>
  <dc:title>СЛОВАРЬ</dc:title>
</cp:coreProperties>
</file>