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Великого посо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1697 г. 25-летний Пётр увидел наконец Западную Европу, о которой ему так много толковали его друзья и знакомые из Немецкой слободы, куда съездить уговаривал его Лефорт. Впрочем, мысль о поездке на Запад рождалась сама собою из всей обстановки и направления деятельности Петра. Он был окружён пришельцами с Запада, учился их мастерствам, говорил их языком, в письмах своих даже к матери уже в 1689 г. подписывался «Petius», лучшую галеру воронежского флота, им самим построенную, назвал «Principium». Проходя сухопутную и морскую службу, он принял за правило первому обучаться всякому новому делу, чтобы показать пример и обучать других. Командируя десятки молодёжи в заграничную выучку, он, естественно, должен был командировать и себя самого туда же. Он ехал за границу не как любознательный и досужий путешественник, чтобы полюбоваться диковинами чужой культуры, а как рабочий, желавший спешно ознакомиться с недостававшими ему надобными мастерствами: он искал на Западе техники, а не цивилиз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. «Курс русской истории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09-11-02T08:16:00Z</dcterms:modified>
  <cp:revision>2</cp:revision>
  <dc:subject/>
  <dc:title>СЛОВАРЬ</dc:title>
</cp:coreProperties>
</file>