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борном улож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коре после московских беспорядков (Соляного бунта) правительство решило приступить к составлению законодательного кодекса. Это решение невольно связывается в нашем представлении с беспорядками: такой давно не виданный факт, как открытый беспорядок в Москве, конечно, настойчивее и яснее всего показал необходимость улучшений в деле суда и законодатель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лу составления кодекса были привлечены выборные люди, съехавшиеся на собор из 130 (если не более) городов. Среди выборных насчитывалось до 150 служилых и до 100 тяглых людей. Московских же дворян и придворных чинов на соборе было сравнительно мало, потому что от них теперь потребовали также выборных, а не допустили их, как прежде допускали, поголовно. Дума и освящённый собор участвовали в полном своём составе. По полноте представительства этот собор можно назвать одним из удачнейших (на соборе 1613 г. участвовали представители только 50 городов)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02T08:25:00Z</dcterms:modified>
  <cp:revision>2</cp:revision>
  <dc:subject/>
  <dc:title>СЛОВАРЬ</dc:title>
</cp:coreProperties>
</file>