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ании Кие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ляне жили в те времена отдельно и управлялись своими родами и каждый управлял самостоятельно. И были три брата: один по имени Кий, другой — Щек и третий Хорив, а сестра их была Лыбедь. И построили городок во имя старшего своего брата, и назвали его Киев. Был кругом города лес и бор велик, и ловили там зверей...». </w:t>
      </w:r>
    </w:p>
    <w:p>
      <w:pPr>
        <w:pStyle w:val="Normal"/>
        <w:ind w:left="-54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овесть временных лет»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8:00Z</dcterms:created>
  <dc:creator>intergraphics</dc:creator>
  <dc:description/>
  <cp:keywords/>
  <dc:language>en-US</dc:language>
  <cp:lastModifiedBy>Darya</cp:lastModifiedBy>
  <dcterms:modified xsi:type="dcterms:W3CDTF">2008-12-04T07:59:00Z</dcterms:modified>
  <cp:revision>15</cp:revision>
  <dc:subject/>
  <dc:title>СЛОВАРЬ</dc:title>
</cp:coreProperties>
</file>