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ходе Едигея на Москву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год 6917 (1408)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Той же зимой некий князь ордынский именем Едигей… пришел с войском на Русскую землю, а с ним четыре царевича и много татарских князей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Когда прошло двадцать дней с тех пор, как агарянин Едигей осадил славный град Москву, возомнил он о своем величии и надумал тут зимовать. И много дней гордился, окаянный, что покорил и опустошил все окружающие Москву города. Только один город был храним богом по молитвам пречистой его матери и ради ее животворящей иконы и архиепископа Петра. Люди, бывшие в городе в великом бедствии, впали в глубокое уныние, видя, что им никто не помогает и что от  людей им нечего ждать спасени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 взмолились все люди к богу, низко кланяясь и говоря: «Не предай зверям души рабов твоих, владыко! Если мы и согрешили перед тобой, то во имя твое святое пощади нас, господи!» И, взирая со слезами на животворящую икону пречистой Богоматери, горько восклицали так: «О постоянная заступница наша, не предай же нас и теперь в руки врагов наших!» И милосердный человеколюбец, еще не совсем разгневавшийся, увидев печаль людей своих и слезы их покаяния, утешает их вскоре, памятуя о милости к стаду своему: величавого и гордого агарянина Едигея устрашил, навел на измаилтянина трепет перед своей всевышней и карающей десницей. И агарянин, который похвалялся пробыть в православной земле долгое время и обещал зазимовать, вдруг, забеспокоившись, внезапно снялся с места и, не желая медлить ни единого дня, сказал дружине: «Или царство наше захватит другой, или Василий соберется на нас», — такая мысль смутила агарянина. Быстро посылает он к городу, сам прося мира: и как захотели горожане, так и замирился с ними окаянный Едигей и отошел… и… В Тверском княжестве взяли Клинскую волость, что приписана к церкви святого Спаса, и убили множество людей, а других увели в плен…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казание о нашествии Едигея, разорившего Московскую землю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3:00Z</dcterms:created>
  <dc:creator>intergraphics</dc:creator>
  <dc:description/>
  <cp:keywords/>
  <dc:language>en-US</dc:language>
  <cp:lastModifiedBy>Darya</cp:lastModifiedBy>
  <dcterms:modified xsi:type="dcterms:W3CDTF">2008-12-04T11:08:00Z</dcterms:modified>
  <cp:revision>12</cp:revision>
  <dc:subject/>
  <dc:title>СЛОВАРЬ</dc:title>
</cp:coreProperties>
</file>