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анкт-Петербург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...Люблю тебя, Петра творень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лю твой строгий, стройный вид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вы державное течень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говой её грани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оих оград узор чугунны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оих задумчивых ноч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зрачный сумрак, блеск безлунны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я в комнате мо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шу, читаю без лампад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ясны спящие грома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ынных улиц, и свет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ралтейская игл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, не пуская тьму ночну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олотые небес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на заря сменить другу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шит, дав ночи полчас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лю зимы твоей жесто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движный воздух и мороз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г санок вдоль Невы широко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чьи лица ярче роз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блеск, и шум, и говор бал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 час пирушки холосто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Шипенье пенистых бок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унша пламень голу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лю воинственную жив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ешных Марсовых поле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хотных ратей и кон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нообразную красивость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их стройно зыблемом стро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скутья сих знамён победны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янье шапок этих медны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квозь простреленных в бо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лю, военная столиц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оей твердыни дым и гр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полнощная цар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рует сына в царской д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победу над враг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я снова торжествуе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, взломав свой синий лёд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ва к морям его несё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, чуя вешни дни, лику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уйся, град Петров, и ст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лебимо как Росс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 умирится же с тоб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беждённая стихия...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А.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С. Пушкин «Медный всадник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7:00Z</dcterms:created>
  <dc:creator>intergraphics</dc:creator>
  <dc:description/>
  <cp:keywords/>
  <dc:language>en-US</dc:language>
  <cp:lastModifiedBy>Admin</cp:lastModifiedBy>
  <dcterms:modified xsi:type="dcterms:W3CDTF">2011-03-09T12:53:00Z</dcterms:modified>
  <cp:revision>5</cp:revision>
  <dc:subject/>
  <dc:title>СЛОВАРЬ</dc:title>
</cp:coreProperties>
</file>