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ди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онеже по воле всемогущего Бога и по общему желанию российского народа мы по преставлении всепресветлейшего державнейшего Великого государя Петра Второго, императора и самодержца Всероссийского, нашего любезнейшего Государя племянника, императорский всероссийский престол восприяли и, следуя Божественному закону, правительство своё таким образом вести намерена и желаю, дабы оное в начале к прославлению божеского имени и к благополучию всего нашего государства и всех верных наших подданных служить могло. — Того ради, чрез сие наикрепчайше обещаемся, что и наиглавнейшее моё попечение и старание будет не только о содержании, но и крайнем и всевозможном распространении православные нашея веры греческого исповедания, такожде, по приятии короны российской, в супружество во всю мою жизнь не вступать и наследника, ни при себе, ни по себе никого не определять. Еше обещаемся, что понеже целость и благополучие всякого государства от благих советов состоит; того ради мы ныне уже учреждённый Верховный тайный совет в восьми персонах всегда содержать и без оного Верховного тайного совета соглас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и с кем войны не всчиня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иру не заключа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ерных наших подданных никакими новыми податми не отягоща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знатные чины, как в статцкие, так и в военные, сухопутные и морские, выше полковничья ранга не жаловать, ниже к знатным делам никого не определять, и гвардии и прочим полкам быть под ведением Верховного тайного 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 шляхетства живота и имения и чести без суда не отыма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отчины и деревни не жалова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ридворные чины, как русских, так и иноземцев, без совету Верховного Тайного совета не производ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Государственные доходы в расход не употреблять — и всех верных своих поданных в неотменной своей милости содержать. А. буде чего по сему обещанию не исполню и не додержу, то лишена буду короны российско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Кондиц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02T08:18:00Z</dcterms:modified>
  <cp:revision>2</cp:revision>
  <dc:subject/>
  <dc:title>СЛОВАРЬ</dc:title>
</cp:coreProperties>
</file>