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«Юности честное зерцал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1717 г. на русском языке появилась переводная книжка, которая стала руководством к светскому обращению, своего рода учебником светских приличий, то было «Юности честное зерцало». В этой книжке вслед за азбукой и цыфирью (счислением) изложены правила, как обращаться в свете, как сидеть за столом и обходиться с вилкой и ножом, с носом и носовым платком, на каком расстоянии снимать шляпу при встрече с знакомыми и какую позитуру принимать при поклон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 О. Ключевски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8:00Z</dcterms:created>
  <dc:creator>intergraphics</dc:creator>
  <dc:description/>
  <cp:keywords/>
  <dc:language>en-US</dc:language>
  <cp:lastModifiedBy>Admin</cp:lastModifiedBy>
  <dcterms:modified xsi:type="dcterms:W3CDTF">2009-11-02T08:18:00Z</dcterms:modified>
  <cp:revision>2</cp:revision>
  <dc:subject/>
  <dc:title>СЛОВАРЬ</dc:title>
</cp:coreProperties>
</file>