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сновании первого русского теат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Первую труппу актёров он организовал в Ярославле и начал давать представления в каменном амбаре. Первый спектакль состоялся 29 июня 1750 г. Ближайшими соучастниками были два брата Волкова Григорий и Гаврило, Дьяконов (впоследствии Дмитревский), Чулков, Попов и др. Представления имели успех, и вскоре был выстроен на пожертвования настоящий деревянный театр. Слух о нём дошёл до императрицы, и в 1752 г. Волков с своей труппой вызван в Петербург. Молодые ярославцы дебютировали в Царском Селе в трагедии «Хорев». Затем они все были определены в кадетский корпус и всем было назначено казённое содержание. 30 августа 1756 г. последовал указ об учреждении русского театра, а Волкову присвоено звание первого «придворного актёра». С этого времени растёт слава Волкова; его талант засвидетельствован и иностранцами. В 1759 г. он был посылаем в Москву для упорядочения тамошнего театра. В перевороте при восшествии на престол Екатерины II Волков принимал деятельное участие, за что и получил дворянство и 700 душ крестьян. Для коронации в 1763 г. он сочинил маскарад «Topжествующая Минерва». Умер 4 апреля 1763 г. Как актёр, Волков стремился к реальности; его декламация, по словам Новикова, была «только что природная и неукрашенная искусством». Вот это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 xml:space="preserve">то отсутствие аффектации и перешло к русским артистам»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Ф. А. Брокгауз, И. А. Ефрон. «Энциклопедический словарь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42:00Z</dcterms:created>
  <dc:creator>intergraphics</dc:creator>
  <dc:description/>
  <cp:keywords/>
  <dc:language>en-US</dc:language>
  <cp:lastModifiedBy>Admin</cp:lastModifiedBy>
  <dcterms:modified xsi:type="dcterms:W3CDTF">2009-11-17T12:09:00Z</dcterms:modified>
  <cp:revision>5</cp:revision>
  <dc:subject/>
  <dc:title>СЛОВАРЬ</dc:title>
</cp:coreProperties>
</file>