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Благодарственной 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онархиня велика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ерцало героинь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 оных общих лика —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Ты всех верьх благостынь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Тебе, с тимпаны стройно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сят трубы достойно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! муза, в сладость глас, по мере сил, настрой,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Елисавете песнь благодарений вспой…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 К. Тредиаковский. «Благодарственная Ода», 1745–1752 г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2:00Z</dcterms:created>
  <dc:creator>intergraphics</dc:creator>
  <dc:description/>
  <cp:keywords/>
  <dc:language>en-US</dc:language>
  <cp:lastModifiedBy>Admin</cp:lastModifiedBy>
  <dcterms:modified xsi:type="dcterms:W3CDTF">2009-11-17T06:34:00Z</dcterms:modified>
  <cp:revision>3</cp:revision>
  <dc:subject/>
  <dc:title>СЛОВАРЬ</dc:title>
</cp:coreProperties>
</file>