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иколае Новик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Из людей этого мистического направления особенно замечателен Новиков, начавший свою деятельность изданием сатирических журналов, которых выходило много при Екатерине: цель их была осмеяние тех же недостатков общества, которые осмеивала и комедия. Потом Новиков приступил к изданию сборника исторических материалов, известного под именем «Древней Российской Вивлиофики». В Москве вместе с профессором тамошнего университета Шварцем Новиков основал в 1781 году Дружеское учёное общество, целью которого было печатание учебных книг и даровая раздача их по учебным заведениям. Около Новикова собралось много даровитых и трудолюбивых молодых людей, которые занимались переводами книг и участвовали в изданиях Новикова; в числе этих молодых людей был и Карамзи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ератрица Екатерина не любила мистиков, не любила тайных масонских обществ (Новиков был масоном, масонство — религиозно-нравственное движение, возникшее в начале 18 столетия в Великобритании, связанное с удовлетворением религиозной потребности на внецерковной основе), смеялась над их членами в своих комедиях; по её мнению, было непонятно, зачем люди, объявляющие, что желают добра ближним, окружают себя таинственностью и мраком, тогда как им никто не препятствует делать всевозможное добро без всяких фокусов. Новиков в конце царствования подвергся преследованию по отношениям политически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М. Соловьё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