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зятие Константинополя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539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 xml:space="preserve">«В начале апреля 1453 г. началась осада великого города… жестокая бомбардировка города, не прекращавшаяся в течение нескольких недель, довела до последней степени изнурения городское население, которое, в лице мужчин, женщин, детей, священников, монахов, монахинь, должно было дни и ночи, под градом ядер, заделывать многочисленные стенные бреши. Осада длилась уже пятьдесят дней. Дошедшая до султана весть, может быть специально для данного случая измышленная, о возможности прибытия на помощь городу христианского флота побудила его поспешить с решительным штурмом Константинополя… Штурм был назначен в ночь с 28 на 29 мая… Общий штурм начался во вторник между часом и двумя ночи с 28 на 29 мая. По данному знаку город был атакован сразу с трех сторон. Две атаки были отбиты. Наконец, Мехмед организовал со всей тщательностью третью и последнюю атаку. Особенно яростно нападали турки со стороны ворот св. Романа, где было замечено присутствие императора и окружавших его бойцов… В стенах открывались все новые и новые бреши. Император геройски сражался как простой воин и пал в битве… После смерти Константина турки ринулись в город, производя ужасные опустошения. Большая толпа греков искала спасения в Св. Софии, думая, что там они будут в безопасности. Турки, взломав входные двери, ворвались в храм, избивали и оскорбляли укрывавшихся там греков без различия пола и возраста. В день взятия города, а может быть, на следующий день, султан, торжественно вступив в завоеванный Константинополь, проследовал в Св. Софию и совершил в ней мусульманскую молитву. Св. София превратилась в мусульманскую мечеть… грабеж города, как обещал солдатам Мехмед, продолжался три дня и три ночи. Население подверглось жестокому избиению. Храмы во главе со Св. Софией и монастыри со всеми их богатствами были ободраны и осквернены; частное имущество расхищено. В эти дни погибло неисчислимое количество культурного наследия. Книги сжигались или разрывались и растаптывались, или за бесценок продавались». 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/>
      </w:pPr>
      <w:r>
        <w:rPr>
          <w:rFonts w:cs="Arial" w:ascii="Arial" w:hAnsi="Arial"/>
          <w:b/>
          <w:i/>
        </w:rPr>
        <w:t>А.</w:t>
      </w:r>
      <w:r>
        <w:rPr>
          <w:rFonts w:cs="Arial" w:ascii="Arial" w:hAnsi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</w:rPr>
        <w:t>А. Васильев. «История Византийской империи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3:56:00Z</dcterms:created>
  <dc:creator>intergraphics</dc:creator>
  <dc:description/>
  <cp:keywords/>
  <dc:language>en-US</dc:language>
  <cp:lastModifiedBy>Jenya</cp:lastModifiedBy>
  <dcterms:modified xsi:type="dcterms:W3CDTF">2008-12-03T14:18:00Z</dcterms:modified>
  <cp:revision>12</cp:revision>
  <dc:subject/>
  <dc:title>СЛОВАРЬ</dc:title>
</cp:coreProperties>
</file>