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царских обедах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 нас не дошли сведения о семейных обедах бояр, дворянства и остального сословия. Есть некоторые известия о великокняжеских обедах, которые могут несколько ознакомить нас с тогдашним вкусом. В большой комнате ставились в несколько рядов длинные столы. По подании на стол кушанья объявлялось царю: «Государь! Кушанье подано». Тогда он отправлялся в столовую и садился на возвышенном месте; подле царя садились его братья или митрополит; там вельможи, чиновники и простые воины, отличенные заслугам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м блюдом всегда были жареные лебеди. За обедом разносили кубки с мальвазией и другими греческими винами. Государь посылал со стола своего кушанье в знак особой милости отличенному им гостю, который тогда вставал и кланялся ему. Другие также вставали из уважения к милостивому гостю, а он должен был им кланяться. Во время обедов вели разговоры без принуждения. Обедывали серебряными ложками, которые сделались у нас известными в конце X ве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едах царских находились: крайчий, чашник и чарошники; каждый из них смотрел за своевременным подаванием кушанья и напитков; но сверх их назначались еще к столу особые чиновники, которые должны были «встолы смотреть и встолы всказывать». Они подавали за столами ковши или чаши, кому государь приказывал…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ностранцы с изумлением отзывались о пышности царского стола: гости пили и ели из золотых сосудов; слуги во время обедов три раза переменяли свое платье, и обед продолжался до ночи. Обеды Иоанна IV продолжались по шести часов; от 600 до 700 гостей пресыщалось не только изобильными, но дорогими яствами, плодами и винами. Однажды в Кремлевских палатах обедало 2000 ногайских воинов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торжественными царскими обедами служили по 200 и 300 жильцов в парчовой одежде, с золотыми цепями на груди и в черных лисьих шапках. Государь садился на возвышенном месте; слуги низко кланялись ему и потом, по два в ряд, отправлялись за кушаньем. Между тем подавали водку; на столах тогда ничего не ставилось, кроме хлеба, соли, уксуса, перца, ножей и ложек; тарелок и салфеток не знали. За одним разом приносили сто блюд и более, отведанные поваром при стольнике; после отведывались крайчим, в глазах царя. Потом царь посылал гостям ломти хлеба, яства, вина, мед и в конце стола раздавал сам сушеные венгерские слив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який гость отпускался домой с блюдом мяса или пирогов.Поныне соблюдается обыкновение, что хозяйка при отпускании гостей от обеда или ужина навязывает им узелки с разными лакомствами: пряниками, орехами, сушеными плодами, пирогами сладкими и пр. Крайнею было бы для нее обидою, если бы не приняли. Хлеб-соль — дар Божий, говорят русские. Не принять хлеба — значит прогневить Бога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В. Терещенко. «Быт русского народ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4:00Z</dcterms:created>
  <dc:creator>intergraphics</dc:creator>
  <dc:description/>
  <cp:keywords/>
  <dc:language>en-US</dc:language>
  <cp:lastModifiedBy>Darya</cp:lastModifiedBy>
  <dcterms:modified xsi:type="dcterms:W3CDTF">2008-12-04T10:54:00Z</dcterms:modified>
  <cp:revision>12</cp:revision>
  <dc:subject/>
  <dc:title>СЛОВАРЬ</dc:title>
</cp:coreProperties>
</file>