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хазара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И нашли их [полян] хазары… и сказали: «Платите нам дань». Поляне, посовещавшись, дали от дыма [т. е. от каждого очага, дома] по мечу, и отнесли их хазары к своему князю и к старейшинам, и сказали им: «Вот, новую дань нашли мы». Те же спросили у них: «Откуда?» Они же ответили: «В лесу на горах над рекою Днепром». Опять спросили те: «А что дали?» Они же показали меч. И сказали старцы хазарские: «Не добрая дань эта, княже: мы добыли ее оружием, острым только с одной стороны, — саблями, а у этих оружие обоюдоострое — мечи. Им суждено собирать дань и с нас и с иных земель». И сбылось все это…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весть временных л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5:00Z</dcterms:created>
  <dc:creator>intergraphics</dc:creator>
  <dc:description/>
  <cp:keywords/>
  <dc:language>en-US</dc:language>
  <cp:lastModifiedBy>Darya</cp:lastModifiedBy>
  <dcterms:modified xsi:type="dcterms:W3CDTF">2008-12-04T08:00:00Z</dcterms:modified>
  <cp:revision>19</cp:revision>
  <dc:subject/>
  <dc:title>СЛОВАРЬ</dc:title>
</cp:coreProperties>
</file>