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г-привилег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Между тем мы за благо усмотрели, чтоб всех охотников рудных дел последующими привилегиями пожаловать и снабдить, и сим нашим указом народу нашего Российского государства объявит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изволяется всем, и каждому даётся воля, какого бы чина и достоинства ни был, во всех местах как на собственных, так и на чужих землях искать, плавить, варить и чистить всякие металлы, сиречь: золото, серебро, медь, олово, свинец, железо, також и минералов, яко селитра, сера, купорос, квасцы и всяких красок потребные земли и камения, к чему каждой толико промышленников принять может, колико тот завод и к тому надобное иждивение востребу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то новые металлы и минералы изобрящет, и охоту будет иметь ко устроению заводов, тем являться в Санкт-Петербурге в Берг-коллегии; в Москве же, в Сибири и в Казани определённым от Берг-коллегии берг-офицерам, которые долженствуют оным добрым советом вспомоществовать. И когда оные офицеры сысканую какую руду работы и иждивения достойну найдут, тоща должен оной охотник, или сыскатель, в Берг-коллегиум письменно объявить, и при том пробу изобретённой руды прислать, и просить о позволении к строению завода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лучившему такую привилегию, или жалованную грамоту, на месте, где руда обретена будет, 250 сажен долготы, 250 сажен ширины отведено быть имеет, и на том отведённом месте он и его товарищи всякую руду и минералия, что обрящет под землёю, копать, и к тому потребное строение построить волен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омещики или владетели тех земель, в которых руды изобрящутся, имеют напредь в сих позволение ко устроению тех заводов, когда заранее о том востребую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Ежели владелец не имеет охоты сам строить, и с другими в товарищество вступить не похочет, или от недостатка своего не возможет, то принуждён будет терпеть, что другие в его землях руду и минералы искать и копать и переделывать будут, дабы божие благословение втуне не осталось. Однако же те промышленники с той земли, на которой построят заводы, повинны заплатить тому владетелю от каждой руды, или минерала, готово сделанного, тридцать вторую долю от прибыли, без всякого удержания, и за прочие места, которые для того завода потребны вновь, также и за надлежащие дрова и лес к строению, платить деньгами должны. А ежели помещик за вышеписанные места, также за лес, дрова и уголья желать будет цену несносную, и о том требовать определения в коллег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то в своих землях полезные металлы, яко золото, серебро и медь сыщет, и объявит в Берг-коллегиум, и похощет завод построить, тому дастся из коллегии, по доброте руд смотря, в займы денег на строение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Мастеровые люди таких заводов, которые подлинно в дело произведутся, не токмо от поборов денежных и солдатской и матрозской службы и всякой накладки освобождаются, но и в определённые времена за их работу исправную за плату получать будут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Доколе оные рудные заводы довольных работников иметь, и по уставам, каковы коллегиум впредь объявит, содержатись будут, имеют оные промышленники рудокопных дел, по данным их привилегиям, или жалованным грамотам сим обнадёжены быть, что у них и у наследников их оные заводы отняты не будут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Берг-привилегия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7:00Z</dcterms:created>
  <dc:creator>intergraphics</dc:creator>
  <dc:description/>
  <cp:keywords/>
  <dc:language>en-US</dc:language>
  <cp:lastModifiedBy>Admin</cp:lastModifiedBy>
  <dcterms:modified xsi:type="dcterms:W3CDTF">2011-03-09T13:15:00Z</dcterms:modified>
  <cp:revision>3</cp:revision>
  <dc:subject/>
  <dc:title>СЛОВАРЬ</dc:title>
</cp:coreProperties>
</file>