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оззвании Кузьмы Минина к нар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«Козьма Минин поднял свой голос и сказал горячее слово о неотложной необходимости помочь Московскому государству и очистить Русскую землю от поляков и Литвы. Он уговаривал всем пожертвовать для такого великого и Божьего дела, не жалеть своих животов (имущества), отдать в кабалу детей и жён, чтобы только собрать деньги на содержание ратных людей. Он уверял сограждан, что и другие города пристанут к ним, как только они подадут пример. Многие приходили в умиление и прослезились, слыша такие речи. После того ещё не раз собирались нижегородцы на общее совещание. Овладев их сердцами, Минин стал руководить их действиями. Составили приговор о сборе денег и вооружении большого ратного ополчения. Тут возник вопрос, кому вверить начальство над сим ополчением. Требовался человек, во-первых, знатный, во-вторых, искусный в военном деле,       в-третьих, чистый, то есть бывший не причастным к измене законным государям. По всей вероятности, тот же Минин подсказал имя избранника. Остановились на князе Димитрии Михайловиче Пожарском. Хотя по летам своим он принадлежал к молодым воеводам (около 35 лет) и по чину был только стольник, но происходил из древнего рода князей Стародубских, а, главное, во время смуты выдвинулся не только своим воинским мужеством, но ещё более твёрдостию характера и непоколебимою верностию присяге. К нему отправлено было из Нижнего Новгорода посольство, имевшее во главе печерского архимандрита Феодосия и дворянина Болтина. Пожарский, ещё не вполне излечившийся от ран, жил в то время в одной из своих суздальских вотчин. Не вдруг, а после нескольких отказов он дал согласие на просьбу нижегородцев, однако с условием, чтобы они выбрали из своих посадских людей человека, который был бы вместе с ним у такого великого дела и ведал бы сборною казною».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. И. Иловайский. «История России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4:00Z</dcterms:created>
  <dc:creator>intergraphics</dc:creator>
  <dc:description/>
  <cp:keywords/>
  <dc:language>en-US</dc:language>
  <cp:lastModifiedBy>Admin</cp:lastModifiedBy>
  <dcterms:modified xsi:type="dcterms:W3CDTF">2009-11-16T13:17:00Z</dcterms:modified>
  <cp:revision>3</cp:revision>
  <dc:subject/>
  <dc:title>СЛОВАРЬ</dc:title>
</cp:coreProperties>
</file>