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колиной ох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Егда же приспъетъ часъ къ государской милости к нововыборному, тогда подсокольничей… велитъ переднюю избу соколенного пути нарядить к государеву пришествию. И велитъ послать коверъ диковатой и положить на ковер озголовья полосатое бархатное: а пух в нем дикихъ утокъ. А живетъ то озголовья и ковер в казнъ соколенного чину. И противу государева озголовья и золотова ковра велитъ поставить 4 стула нарядные, а на нихъ велитъ посадить 4 птицы: а стулы поставят симъ образцомъ. А промеж стулов велит съна наслать и покрыть попоною, гдъ нарежат нововыборного. На 1 стул посадить кречета, на 2 стул посадить челига кречатья, на 3 стул посадить сокола, на 4 стул посадить челига соколья. А будетъ не лучитца челига соколья, и в то мъсто посадить сокола на 4 стул. А сидъть птицам на тъхъ стулах розных всъх статей первым птицамъ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0:53:00Z</dcterms:modified>
  <cp:revision>3</cp:revision>
  <dc:subject/>
  <dc:title>СЛОВАРЬ</dc:title>
</cp:coreProperties>
</file>