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уде над Алексеем Петрович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 февраля (1718 года), в понедельник, в Кремлёвский дворец собралось духовенство и светские вельможи; явился царь, и ввели царевича без шпаги. Отец обратился к нему с выговорами; тот бросился перед ним на колена, признал себя во всём виновным и со слезами просил помилования. Отец обещал ему милость при двух условиях: если откажется от наследства и откроет всех людей, которые присоветовали ему бегство. Царевич на все согласился и тут же написал повинную: «Понеже, узнав своё согрешение пред вами, яко родителем и государем своим, писал повинную и прислал оную из Неаполя, так и ныне оную приношу, что я, забыв должность сыновства и подданства, ушёл и поддался под протекцию цесарскую и просил его о своём защищении. В чём прошу милостивого прощения и помилования». Потом царь вышел с сыном в другую комнату, где царевич открыл ему своих сообщников. После этого все пошли в Успенский собор, где царевич перед евангелием отрёкся от престола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С. М. Соловьёв. «История России с древнейших времё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intergraphics</dc:creator>
  <dc:description/>
  <cp:keywords/>
  <dc:language>en-US</dc:language>
  <cp:lastModifiedBy>Admin</cp:lastModifiedBy>
  <dcterms:modified xsi:type="dcterms:W3CDTF">2011-03-09T12:58:00Z</dcterms:modified>
  <cp:revision>3</cp:revision>
  <dc:subject/>
  <dc:title>СЛОВАРЬ</dc:title>
</cp:coreProperties>
</file>