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тва на реке Кагу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первых числах июля Румянцев встретил большое турецко-татарское войско при впадении реки Ларги в Прут; неприятелей было тысяч до 80; но главнокомандующий объявил, что «слава и достоинство наше не терпят, чтоб сносить присутствие неприятеля, стоящего в виду нас, не наступая на него». Наступление произошло 7 июля, и неприятель потерпел полное поражение, оставивши на месте битвы более 1000 тел, тогда как у русских было убито только 29 человек и ранено 61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же два великих визиря было сменено; теперь начальствовал войском третий, Халил-бей. Узнавши о малочисленности ларгинских победителей, Халил-бей переправился через Дунай и шёл к ним навстречу, в полной надежде, что своим стопятидесятитысячным войском задавит врага, у которого было не больше 17 000. На берегах реки Кагула, у Траянова вала, 21 июля произошла встреча, и здесь повторилось явление, которое было известно из древней истории, из рассказов о борьбе греков с персами, о борьбе европейского качества с азиатским количеством. Была минута, когда многочисленные янычары смели русских солдат; но тут раздался голос самого главнокомандующего: «Ребята, стой!» — и бегущие остановились, окружили вождя, видя его в страшной опасности. Артиллерия и гренадерский штык решили дело. Турки побежали к Дунаю, бросив пушки и весь лагерь в добычу победителям; потеря их убитыми простиралась до 20 000; у русских было убито 353 человека и ранено. Кагульская победа дала Румянцеву право припомнить Екатерине её внушения насчёт римлян. «Да позволено мне будет, — писал он ей, — настоящее дело уподобить делам древних римлян, коим ваше величество мне велели подражать: не так ли армия в. и. в. теперь поступает, когда не спрашивает, как велик неприятель, а ищет только, где он»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мянцев вынес из этой войны прозвание «Задунайского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 М. 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intergraphics</dc:creator>
  <dc:description/>
  <cp:keywords/>
  <dc:language>en-US</dc:language>
  <cp:lastModifiedBy>Admin</cp:lastModifiedBy>
  <dcterms:modified xsi:type="dcterms:W3CDTF">2011-03-10T07:14:00Z</dcterms:modified>
  <cp:revision>3</cp:revision>
  <dc:subject/>
  <dc:title>СЛОВАРЬ</dc:title>
</cp:coreProperties>
</file>