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 бумажных дене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В 1768 г. основан был ассигнационный банк с разменным фондом в миллион рублей; на такую же сумму выпущено было и ассигнаций. Сначала ассигнации пользовались доверием и ходили наравне с металлическими деньгами, но вторая турецкая война, страшно увеличившая расходы казны, заставила правительство усилить выпуск бумажных денег выше размеров разменного фонда, так что по окончании войны бумажных денег оказалось в обращении на 150 млн руб. Вместе с этим падал и курс ассигнационного рубля: в конце второй турецкой войны, в 1791 г., он стоил на рынке всего 50 металлических копеек. Вместе с этим Екатерина принуждена была прибегать к займам за границей. К концу царствования таких внешних долгов накопилось на сумму до 44 млн, внутренних — до 82 1/2 при государственном бюджете в 68 млн руб».  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. О. Ключевский. «Курс лекций по русской истор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09-11-02T08:21:00Z</dcterms:modified>
  <cp:revision>2</cp:revision>
  <dc:subject/>
  <dc:title>СЛОВАРЬ</dc:title>
</cp:coreProperties>
</file>