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бийстве Бориса и Глеб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Борис возвращался обратно [из похода на половцев], прибыл к нему вестник и поведал ему о смерти отца…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вятополк же к Борису послал такую весть: «Брат, хочу жить с тобой в любви и к полученному от отца владению добавлю еще». Но не было правды в его словах. Святополк, придя ночью в Вышгород [княжеская резиденция рядом с Киевом], тайно призвал к себе Путьшу и вышегородских мужей и сказал им: «Признайтесь мне без утайки — преданы ли вы мне?» Путьша ответил: «Все мы готовы головы свои положить за тебя». Святополк вскричал злобным голосом Путьшиной дружине: «Раз вы обещали положить за меня свои головы, то идите тайно, братья мои, и где встретите брата моего Бориса, улучив подходящее время, убейте его». И они обещали ему сделать эт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ис возвратился и раскинул свой стан на Альте [Альта — река в Ярославской области]. И сказала ему дружина: «Пойди, сядь в Киеве на отчий княжеский стол — ведь все воины в твоих руках». Он же им отвечал: «Не могу я поднять руку на брата своего, к тому же еще и старшего, которого чту я как отца». Услышав это, воины разошлись, и остался он только с отроками [отроки — младшие дружинники] свои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анные же Святополком пришли на Альту ночью и подошли близко, и услышали голос… [Бориса] поющего на заутреню Псалтырь. …И без жалости пронзено было честное и многомилостивое тело Бори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остановился на этом убийстве окаянный Святополк, но стал готовиться на большее преступление… послал за Глебом, говоря: «Приходи не медля. Отец зовет тебя, тяжко болен он»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пришел Глеб в Смоленск… пришла весть от Предславы [Предслава — дочь Владимира] к Ярославу о смерти отца. И Ярослав прислал к Глебу, говоря: «Не ходи, брат: отец твой умер, а брат убит Святополко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, услышав это, Глеб возопил с плачем горьким и сердечной печалью, и так говорил: «О, увы мне, Господи! Вдвойне плачу и стенаю, вдвойне сетую и тужу. Плачу горько по отце, а еще горше плачу и горюю по тебе, брат мой, Борис. Как пронзен был, как без жалости убит, как не от врага, но от своего брата смерть воспринял? Увы мне! Лучше бы мне умереть с тобою, нежели одинокому и осиротевшему без тебя жить на этом свет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когда он так стенал, внезапно появились посланные Святополком слуги его. …Повар же Глеба, именем Торчин, взял нож и зарезал Глеба, как безвинного ягненка»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казание о Борисе и Глеб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9:00Z</dcterms:created>
  <dc:creator>intergraphics</dc:creator>
  <dc:description/>
  <cp:keywords/>
  <dc:language>en-US</dc:language>
  <cp:lastModifiedBy>Darya</cp:lastModifiedBy>
  <dcterms:modified xsi:type="dcterms:W3CDTF">2008-12-04T07:49:00Z</dcterms:modified>
  <cp:revision>10</cp:revision>
  <dc:subject/>
  <dc:title>СЛОВАРЬ</dc:title>
</cp:coreProperties>
</file>