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оскве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нутри этих каменных, земляных и деревянных оград, называемых общим именем городов, стояли казенные здания. Там была приказная изба, где сосредоточивалось управление города; перед сенями приказной избы ставили пушку. Вблизи приказной избы находился воеводский двор, огороженный забором или заметом, с разными постройками внутри, необходимыми по тогдашнему образу жизни –– горницами, избами, погребом, ледником, мыльней, поварней. Затем следовали дворы священников и церковнослужителей, церковь, которая обыкновенно числилась соборной или главной над церквями всего посада, прилегавшего к городу. Далее были казенный погреб для хранения зелейной казны (то есть пороха), пушечный амбар, где хранились свинец, пули, ядра и оружие. Для этих хранилищ делались здания земляные или каменные, а иногда вместо особых построек они помещались в стенах и башнях или же во внутренних пристройках к стенам. В городе находилась государева житница, откуда раздавались служилым хлебные запасы или хлебное царское жалованье. В городе была тюрьма, иногда помещаемая в деревянной избе, врытой в землю и огороженной тыном, иногда же в срубе, засыпанном совершенно землей. В городе находились избы служилых стрельцов, пушкарей; но в каменных городах эти помещения устраивались и в стенах. Наконец, в городе были дворцы разных частных лиц, особенно дворян и детей боярских, имевших свои поместья в уезде. Эти дворы строились ими на случай опасности, когда придется прятаться в осаду от неприятеля. В обыкновенное мирное время хозяева таких дворов там не жили, а оставляли дворников из бобылей, которые занимались каким-нибудь ремеслом или промыслом и тем содержались и вместе с тем управляли дворами за право жить в них. Сверх этих частных осадных дворов были еще казенные осадные избы, построенные для простонародья на случай военного времени… Избы эти были столь просторны, что в них по нужде помещалось до двухсот человек…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Н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И. Костомаров. «Очерки домашней жизни и нравов великорусского народа в XVI и XVII столетиях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0:00Z</dcterms:created>
  <dc:creator>intergraphics</dc:creator>
  <dc:description/>
  <cp:keywords/>
  <dc:language>en-US</dc:language>
  <cp:lastModifiedBy>Darya</cp:lastModifiedBy>
  <dcterms:modified xsi:type="dcterms:W3CDTF">2008-12-04T10:58:00Z</dcterms:modified>
  <cp:revision>13</cp:revision>
  <dc:subject/>
  <dc:title>СЛОВАРЬ</dc:title>
</cp:coreProperties>
</file>