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уде над патриархом Никон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 ноябре 1666 г. начался собор, на который был вызван и Никон. Он держал себя как обиженный, но признал собор правильным; оправдывался он гордо и заносчиво, но повиновался собору. Обвинял его сам царь, со слезами перечисляя «обиды» Никона. В декабре постановили приговор Никону, сняли с него патриаршество и священство и отправили 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сылку в Ферапонтов Белозерский монастырь. Так окончилось «дело патриарха Нико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покойно выслушал Никон свой приговор; он стал жестоко бранить греческое духовенство, называя греков «бродягами». «Ходите всюду за милостынею», — говорил он им и с иронией советовал поделить между собой золото и жемчуга с его патриаршего клобука и панагии. Ирония Никона многим была тогда близка и понятна. Греки действительно «всюду ходили за милостынею»; потрудшись над осуждением Никона в угоду могущественнейшему монарху и радуясь совершению правосудия, не забывали они при этом высказывать надежду, что теперь не оскудеет к ним милость царска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16T13:47:00Z</dcterms:modified>
  <cp:revision>3</cp:revision>
  <dc:subject/>
  <dc:title>СЛОВАРЬ</dc:title>
</cp:coreProperties>
</file>