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я челобитная Ивана Семеновича Пересветов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Государю благоверному царю и великому князю всея Руси Ивану Васильевичу бьет челом государев холоп Ивашка, сын Семена, Пересветов, чтобы ты, государь, пожаловал своего холопа и велел оценить мое уменье… Служил я, государь, у венгерского короля Яноша в городе Гусине рыцарскую службу с шестью всадниками, а на всякого получал, государь, по семи золотых на двенадцать недель. А пробыл я там, государь, три года в полку Фредерика Сапежича: было нас, государь, триста королевских рыцарей польского короля, и с королевского ведома ездили мы к венгерскому королю. Там вот, государь, и видел я эти щиты гусарские по македонскому образцу. Служил я также, государь, чешскому королю Фердинанду тоже рыцарскую службу с семью всадниками и получал на всякого по семи золотых на двенадцать недель. Было нас, государь, пять сотен от польского короля, а гетманом у нас был Андрей Точинский, староста бельский. Служили мы, государь, у чешского короля тоже три года с ведома польского короля, ведь были у нас его грамоты. Но, оставив там рыцарскую службу, прибыл я в твое распоряжение, потому что слышал от многих мудрецов, что быть тебе, государь, по небесному знаменью, великим царем. И пожаловал ты было меня, холопа своего, богато царским своим пожалованьем — поместьем. Да и добра с собой привез я порядочно…»</w:t>
      </w:r>
      <w:r>
        <w:rPr>
          <w:rFonts w:cs="Arial" w:ascii="Arial" w:hAnsi="Arial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intergraphics</dc:creator>
  <dc:description/>
  <cp:keywords/>
  <dc:language>en-US</dc:language>
  <cp:lastModifiedBy>Darya</cp:lastModifiedBy>
  <dcterms:modified xsi:type="dcterms:W3CDTF">2008-12-04T10:59:00Z</dcterms:modified>
  <cp:revision>11</cp:revision>
  <dc:subject/>
  <dc:title>СЛОВАРЬ</dc:title>
</cp:coreProperties>
</file>