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lang w:val="en-US"/>
        </w:rPr>
      </w:pPr>
      <w:r>
        <w:rPr>
          <w:rFonts w:cs="Arial" w:ascii="Arial" w:hAnsi="Arial"/>
          <w:b/>
        </w:rPr>
        <w:t>Хрестоматия</w:t>
      </w:r>
    </w:p>
    <w:p>
      <w:pPr>
        <w:pStyle w:val="Normal"/>
        <w:shd w:fill="FEE6CE" w:val="clea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Осада Москвы литовскими войсками</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Style15"/>
        <w:spacing w:before="0" w:after="0"/>
        <w:ind w:firstLine="539"/>
        <w:jc w:val="both"/>
        <w:rPr/>
      </w:pPr>
      <w:r>
        <w:rPr>
          <w:rFonts w:eastAsia="Arial" w:cs="Arial" w:ascii="Arial" w:hAnsi="Arial"/>
        </w:rPr>
        <w:t xml:space="preserve"> </w:t>
      </w:r>
      <w:r>
        <w:rPr>
          <w:rFonts w:cs="Arial" w:ascii="Arial" w:hAnsi="Arial"/>
        </w:rPr>
        <w:t xml:space="preserve">«У Олгерда Гедиминовича, говорит летописец, был такой обычай, что никто не знал, ни свои, ни чужие, куда он замышляет поход, на что собирает большое войско; этою-то хитростию он и забрал города и земли и попленил многие страны, воевал он не столько силою, сколько мудростию. Так и на этот раз Димитрий московский узнал о замыслах Олгердовых, когда уже тот стоял на границе с братом Кейстутом, молодым сыном его Витовтом, своими сыновьями, другими князьями литовскими, Михаилом тверским и полками смоленскими. Великий князь разослал по всем городам грамоты для сбора войска, но ратники не успели прийти из дальних мест, и Димитрий мог выслать против Олгерда в заставу только сторожевой полк из москвичей, коломенцев и дмитровцев под начальством своего воеводы Димитрия Минина и воеводы двоюродного брата, Владимира Андреевича, — Акинфа Федоровича Шубы. Между тем Олгерд уже воевал порубежные места, т. е. жег, грабил, сек; встретился с князем Семеном Дмитриевичем стародубским — Крапивою и убил его, потом в Оболенске убил князя Константина Юрьевича, наконец, 21 ноября на реке Тросне встретил московский сторожевой полк и разбил его: князья, воеводы и бояре все погибли. Узнавши здесь, что Димитрий не успел собрать большого войска и заперся в Москве, Олгерд быстро пошел к этому городу, где Димитрий велел пожечь посады, а сам с митрополитом, двоюродным братом Владимиром Андреевичем, со всеми боярами и со всеми людьми затворился в новом кремле. Три дня стоял под ним Олгерд, взять его не мог, но страшно опустошил окрестности, повел в плен бесчисленное множество народа, погнал с собою и весь скот. Впервые по прошествии сорока лет, то есть начиная от первого года княжения Калиты, Московское княжество испытало теперь неприятельское нашествие. Михаил тверской был отомщен. Димитрий принужден был уступить ему Городок и все части удела Семена Константиновича; дядя его Василий кашинский умер еще прежде похода Олгердова, оставив удел свой сыну Михаилу, который в следующем 1369 году уже приезжал в Москву жаловаться митрополиту Алексею на владыку своего Василия. </w:t>
      </w:r>
    </w:p>
    <w:p>
      <w:pPr>
        <w:pStyle w:val="Style15"/>
        <w:spacing w:before="0" w:after="0"/>
        <w:ind w:firstLine="539"/>
        <w:jc w:val="both"/>
        <w:rPr/>
      </w:pPr>
      <w:bookmarkStart w:id="0" w:name="006"/>
      <w:bookmarkEnd w:id="0"/>
      <w:r>
        <w:rPr>
          <w:rFonts w:cs="Arial" w:ascii="Arial" w:hAnsi="Arial"/>
        </w:rPr>
        <w:t>Олгерд не мог стоять более трех дней под Москвою, потому что на западе немцы не давали ему отдыха. Еще в 1362 году они взяли Ковно, а в 1369 году в миле от этого города заложили замок Готтесвердер. Олгерд и Кейстут поспешили взять его, но принуждены были снова отдать немцам. В 1370 году сильное ополчение, состоявшее из литвы, жмуди, руси и татар, под предводительством Олгерда, Кейстута и двоих молодых сыновей их, Ягайла и Витовта, вторгнулось в Пруссию, где великий магистр встретил его под замком Рудавою и поразил наголову. В это время Москва, отдохнувши год, начала наступательное движение; ее войска вместе с волочанами воевали смоленские волости, вероятно мстя их князю за союз с Олгердом; потом Димитрий посылал рать к Брянску, наконец, в августе 1370 года послал объявить войну Михаилу тверскому, который, по обычаю, спешил уйти в Литву, а московские войска, по обычаю, опустошили Тверскую волость. Но это была только еще часть рати: скоро сам великий князь Димитрий явился в тверских владениях с большою силою, взял и пожег города — Зубцов, Микулин, пожег также все волости и села, а людей многое множество вывел в свою землю со всем их богатством и скотом».</w:t>
      </w:r>
    </w:p>
    <w:p>
      <w:pPr>
        <w:pStyle w:val="Style15"/>
        <w:spacing w:before="0" w:after="0"/>
        <w:ind w:firstLine="539"/>
        <w:jc w:val="right"/>
        <w:rPr/>
      </w:pPr>
      <w:r>
        <w:rPr>
          <w:rFonts w:cs="Arial" w:ascii="Arial" w:hAnsi="Arial"/>
          <w:b/>
          <w:i/>
        </w:rPr>
        <w:t>С.</w:t>
      </w:r>
      <w:r>
        <w:rPr>
          <w:rFonts w:cs="Arial" w:ascii="Arial" w:hAnsi="Arial"/>
          <w:b/>
          <w:i/>
          <w:lang w:val="en-US"/>
        </w:rPr>
        <w:t xml:space="preserve"> </w:t>
      </w:r>
      <w:r>
        <w:rPr>
          <w:rFonts w:cs="Arial" w:ascii="Arial" w:hAnsi="Arial"/>
          <w:b/>
          <w:i/>
        </w:rPr>
        <w:t>М. Соловьев.  «Курс русской истор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1:00Z</dcterms:created>
  <dc:creator>intergraphics</dc:creator>
  <dc:description/>
  <cp:keywords/>
  <dc:language>en-US</dc:language>
  <cp:lastModifiedBy>Semchukov PD</cp:lastModifiedBy>
  <dcterms:modified xsi:type="dcterms:W3CDTF">2008-12-12T08:55:00Z</dcterms:modified>
  <cp:revision>20</cp:revision>
  <dc:subject/>
  <dc:title>СЛОВАРЬ</dc:title>
</cp:coreProperties>
</file>