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разовании Правительственного сена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бираясь в турецкий поход, Пётр издал коротенький указ 22 февраля 1711 г., который гласил: «Определили быть для отлучек наших Правительствующий сенат для управления». Или: «Для всегдашних наших в сих войнах отлучек определили Управительный сенат», — как сказано в другом указе. Итак, Сенат учреждался на время: ведь Пётр не рассчитывал жить в вечной отлучке, подобно Карлу XII. Затем в указе поименованы новоназначенные сенаторы в числе 9 человек, очень близком к обычному тогда наличному составу когда-то многолюдной Боярской думы; трое из членов её — граф Мусин-Пушкин, Стрешнев и Племянников вступили и в Сенат. Одним указом 2 марта 1711 г. Пётр на время своего отсутствия возлагал на Сенат высший надзор за судом и расходами, заботу об умножении доходов и ряд особых поручений о наборе молодых дворян и боярских людей в офицерский запас, об осмотре казённых товаров, о векселях и торговле, а другим указом определял власть и ответственность Сената: все лица и учреждения обязаны повиноваться ему, как самому государю, под страхом смертной казни за ослушание; никто не может заявлять даже о несправедливых распоряжениях Сената до возвращения государя, которому он и отдаёт отчёт в своих действиях… Но временная комиссия, какою является Сенат в 1711 г., постепенно превращается в постоянное верховное учреждени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В. О. Ключевский. «Курс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intergraphics</dc:creator>
  <dc:description/>
  <cp:keywords/>
  <dc:language>en-US</dc:language>
  <cp:lastModifiedBy>Admin</cp:lastModifiedBy>
  <dcterms:modified xsi:type="dcterms:W3CDTF">2011-03-09T13:01:00Z</dcterms:modified>
  <cp:revision>3</cp:revision>
  <dc:subject/>
  <dc:title>СЛОВАРЬ</dc:title>
</cp:coreProperties>
</file>