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торговле в Москв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В сем году случился в Москве жестокий пожар, который, обратя в пепел весь Китай-город и многие другие места, хотя и причинил зло частным людям, но послужил к простору и красоте столицы. Из указа, на предмет сей состоявшегося, видно, что окольничему Григорию Волконскому и дьяку Волкову, коим поручалось составление нового плана, приказано было в Китае, на Никольском кресте раздвинуть ряды иконный и сайдачный и сделать между ими улицу; ряды же сапожный и красный свесть, а место, ими занимаемое, очистить под зелейную палату. У Водяных ворот приказано было лавки хлебные, калачные и соляные раздвинуть для простору, а свежий рыбный ряд перевести на другое место. Золяному и бельным рядам велено было оставаться на прежнем месте, но для чистоты церкви Покрова Пресвятыя Богородицы поставить надолбы. На Варварском кресте велено было ряды масляный, сельдяной, луковый, соляной, медовый, судовой, подошвенный, пушечный, свечной и мыльный раздвинуть и сделать между ими улицу в 3? сажени шириною.</w:t>
      </w:r>
    </w:p>
    <w:p>
      <w:pPr>
        <w:pStyle w:val="Normal"/>
        <w:ind w:firstLine="540"/>
        <w:jc w:val="both"/>
        <w:rPr>
          <w:rFonts w:ascii="Arial" w:hAnsi="Arial" w:cs="Arial"/>
        </w:rPr>
      </w:pPr>
      <w:r>
        <w:rPr>
          <w:rFonts w:cs="Arial" w:ascii="Arial" w:hAnsi="Arial"/>
        </w:rPr>
        <w:t>Хлебников, продавцев столовых калачей, щепетильников и игольников приказано было сослать с Ильинского крестца для простору, а велено им было находиться в Зарядье. Пирожников, харчевников и разносчиков сдобных калачей велено было свести и поместить у Никольского моста и в Самопальном ряду.</w:t>
      </w:r>
    </w:p>
    <w:p>
      <w:pPr>
        <w:pStyle w:val="Normal"/>
        <w:ind w:firstLine="540"/>
        <w:jc w:val="both"/>
        <w:rPr>
          <w:rFonts w:ascii="Arial" w:hAnsi="Arial" w:cs="Arial"/>
        </w:rPr>
      </w:pPr>
      <w:r>
        <w:rPr>
          <w:rFonts w:cs="Arial" w:ascii="Arial" w:hAnsi="Arial"/>
        </w:rPr>
        <w:t>Людей, торгующих мелкими товарами: сусляников, квасников, судоплатов, гречневиков, гороховиков, молочниц, капустников, крупяников, луковников, чесновщиков, мыльников, извозчиков, продавцев вялой рыбицы и паровых сельдей приказано было свесть с больших улиц и площадей и дать им иные места.</w:t>
      </w:r>
    </w:p>
    <w:p>
      <w:pPr>
        <w:pStyle w:val="Normal"/>
        <w:ind w:firstLine="540"/>
        <w:jc w:val="both"/>
        <w:rPr>
          <w:rFonts w:ascii="Arial" w:hAnsi="Arial" w:cs="Arial"/>
        </w:rPr>
      </w:pPr>
      <w:r>
        <w:rPr>
          <w:rFonts w:cs="Arial" w:ascii="Arial" w:hAnsi="Arial"/>
        </w:rPr>
        <w:t>Из сего же указа видно, что все лавки принадлежали казне, отдавались в оброчное содержание, и что приставы должны были смотреть в оных за чистотой и наблюдать, чтоб никто не торговал по улицам, не разносил товаров, а сидел бы в назначенной ему лавке».</w:t>
      </w:r>
    </w:p>
    <w:p>
      <w:pPr>
        <w:pStyle w:val="Normal"/>
        <w:ind w:firstLine="540"/>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В. Н. Берх. «Царствование царя Михаила Феодоровича и взгляд на междуцарствие»</w:t>
      </w:r>
    </w:p>
    <w:p>
      <w:pPr>
        <w:pStyle w:val="Normal"/>
        <w:jc w:val="right"/>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24:00Z</dcterms:created>
  <dc:creator>intergraphics</dc:creator>
  <dc:description/>
  <cp:keywords/>
  <dc:language>en-US</dc:language>
  <cp:lastModifiedBy>Шура</cp:lastModifiedBy>
  <dcterms:modified xsi:type="dcterms:W3CDTF">2013-11-27T05:44:00Z</dcterms:modified>
  <cp:revision>3</cp:revision>
  <dc:subject/>
  <dc:title>СЛОВАРЬ</dc:title>
</cp:coreProperties>
</file>